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Governo do Estado de Mato Grosso do Sul</w:t>
      </w:r>
    </w:p>
    <w:p>
      <w:pPr>
        <w:pStyle w:val="Head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Estado de Direitos Humanos, Assistência Social e Trabalho-SEDHA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Unidade de Recursos Human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CELENTÍSSIMA SENHORA SECRETÁRIA DE ESTADO DE GESTÃO PÚBLIC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E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RGO___________________________________FONE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RÍCULA__________________CPF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NDEREÇO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AIRRO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NICÍPIO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Lotado (a) na Secretaria de Estado de Direitos Humanos, Assistência Social e Trabalho, Vêm mui respeitosamente requerer a Vossa Excelência, o ressarcimento dos valores gasto com vales transporte referente ao período de ______/______/_______ à ______/_____/_____, data da minha solicitação do cartão do vale transporte até a data do recebimento do mesmo totalizando _____ créditos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stes Termo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de Deferimen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ampo Grande, ______ de _________ de 20____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  <w:b/>
          <w:bCs/>
        </w:rPr>
        <w:t>Requerente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44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sectPr>
      <w:type w:val="nextPage"/>
      <w:pgSz w:w="12240" w:h="15840"/>
      <w:pgMar w:left="1260" w:right="90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52:00Z</dcterms:created>
  <dc:creator>setass</dc:creator>
  <dc:description/>
  <cp:keywords/>
  <dc:language>en-US</dc:language>
  <cp:lastModifiedBy>Franciniz da Silva Leite</cp:lastModifiedBy>
  <cp:lastPrinted>2016-12-06T08:27:00Z</cp:lastPrinted>
  <dcterms:modified xsi:type="dcterms:W3CDTF">2016-12-06T11:27:00Z</dcterms:modified>
  <cp:revision>4</cp:revision>
  <dc:subject/>
  <dc:title>Governo do Estado de Mato Grosso do Sul</dc:title>
</cp:coreProperties>
</file>