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  <w:gridCol w:w="2808"/>
        <w:gridCol w:w="3761"/>
      </w:tblGrid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firstLine="60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1386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ERNO DO ESTADO DE MATO GROSSO DO SUL</w:t>
            </w:r>
          </w:p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e Direitos Humanos, Assistência Social e Trabalho</w:t>
            </w:r>
          </w:p>
        </w:tc>
      </w:tr>
      <w:tr>
        <w:trPr>
          <w:trHeight w:val="628" w:hRule="atLeast"/>
        </w:trPr>
        <w:tc>
          <w:tcPr>
            <w:tcW w:w="62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argo/Fun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Unidade de Lotaçã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Unidade de Exercíc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95" w:hRule="atLeast"/>
        </w:trPr>
        <w:tc>
          <w:tcPr>
            <w:tcW w:w="99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9472" w:hRule="atLeast"/>
        </w:trPr>
        <w:tc>
          <w:tcPr>
            <w:tcW w:w="9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Requerer a Vossa Senhoria as FÉRIAS a que faz jus, com fulcro no artigo 123, da lei nº. 1.102, de 10/10/90, que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  <w:sz w:val="22"/>
                <w:szCs w:val="22"/>
              </w:rPr>
              <w:t>dispõe sobre o Estatuto dos Funcionários Públicos Civis do Poder Executivo, das Autarquias e das Fundações Públicas do Estado de Mato Grosso do Sul. Ciente de que o pedido será programado no planejamento anual da unidade e alterações no prazo de 60 dias de antecedência.</w:t>
            </w:r>
          </w:p>
          <w:tbl>
            <w:tblPr>
              <w:tblW w:w="9599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6601"/>
            </w:tblGrid>
            <w:tr>
              <w:trPr>
                <w:trHeight w:val="342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1003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85750" cy="142875"/>
                            <wp:effectExtent l="5080" t="12065" r="7620" b="1143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1429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118.9pt;margin-top:2.1pt;width:22.45pt;height:11.2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pacing w:val="-3"/>
                      <w:sz w:val="28"/>
                      <w:szCs w:val="28"/>
                    </w:rPr>
                    <w:t>Período aquisitivo</w:t>
                  </w:r>
                </w:p>
              </w:tc>
              <w:tc>
                <w:tcPr>
                  <w:tcW w:w="6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Arial" w:hAnsi="Arial" w:cs="Arial"/>
                      <w:spacing w:val="-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pacing w:val="-3"/>
                      <w:sz w:val="32"/>
                      <w:szCs w:val="32"/>
                    </w:rPr>
                    <w:t>Período de gozo</w:t>
                  </w:r>
                </w:p>
                <w:p>
                  <w:pPr>
                    <w:pStyle w:val="Normal"/>
                    <w:spacing w:lineRule="auto" w:line="360" w:before="0" w:after="120"/>
                    <w:rPr>
                      <w:rFonts w:ascii="Arial" w:hAnsi="Arial" w:cs="Arial"/>
                      <w:spacing w:val="-3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3"/>
                      <w:sz w:val="32"/>
                      <w:szCs w:val="32"/>
                    </w:rPr>
                    <w:t>(</w:t>
                  </w:r>
                  <w:r>
                    <w:rPr>
                      <w:rFonts w:cs="Arial" w:ascii="Arial" w:hAnsi="Arial"/>
                      <w:i/>
                      <w:spacing w:val="-3"/>
                      <w:sz w:val="32"/>
                      <w:szCs w:val="32"/>
                      <w:u w:val="single"/>
                    </w:rPr>
                    <w:t>30 dias</w:t>
                  </w:r>
                  <w:r>
                    <w:rPr>
                      <w:rFonts w:cs="Arial" w:ascii="Arial" w:hAnsi="Arial"/>
                      <w:spacing w:val="-3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-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pacing w:val="-3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-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pacing w:val="-3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-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pacing w:val="-3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-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pacing w:val="-3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pacing w:val="-3"/>
                      <w:sz w:val="32"/>
                      <w:szCs w:val="32"/>
                    </w:rPr>
                    <w:t xml:space="preserve">De __________ a ____________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32"/>
                      <w:szCs w:val="32"/>
                    </w:rPr>
                    <w:t>Retorno ao trabalho em 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99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6601"/>
            </w:tblGrid>
            <w:tr>
              <w:trPr>
                <w:trHeight w:val="342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51003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285750" cy="142875"/>
                            <wp:effectExtent l="5080" t="12065" r="7620" b="1143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1429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8.9pt;margin-top:1.7pt;width:22.45pt;height:11.2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pacing w:val="-3"/>
                      <w:sz w:val="28"/>
                      <w:szCs w:val="28"/>
                    </w:rPr>
                    <w:t>Período aquisitivo</w:t>
                  </w:r>
                </w:p>
              </w:tc>
              <w:tc>
                <w:tcPr>
                  <w:tcW w:w="6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/>
                  </w:pPr>
                  <w:r>
                    <w:rPr>
                      <w:rFonts w:cs="Arial" w:ascii="Arial" w:hAnsi="Arial"/>
                      <w:spacing w:val="-3"/>
                      <w:sz w:val="32"/>
                      <w:szCs w:val="32"/>
                    </w:rPr>
                    <w:t>Período de gozo (</w:t>
                  </w:r>
                  <w:r>
                    <w:rPr>
                      <w:rFonts w:cs="Arial" w:ascii="Arial" w:hAnsi="Arial"/>
                      <w:i/>
                      <w:spacing w:val="-3"/>
                      <w:sz w:val="32"/>
                      <w:szCs w:val="32"/>
                      <w:u w:val="single"/>
                    </w:rPr>
                    <w:t>parceladas</w:t>
                  </w:r>
                  <w:r>
                    <w:rPr>
                      <w:rFonts w:cs="Arial" w:ascii="Arial" w:hAnsi="Arial"/>
                      <w:spacing w:val="-3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>De __________ a _________ referente a 1ª parcel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  <w:t>Retorno ao trabalho em 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>De __________ a _________ referente a 2ª parcel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  <w:t>Retorno ao trabalho em 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99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9"/>
            </w:tblGrid>
            <w:tr>
              <w:trPr>
                <w:trHeight w:val="1906" w:hRule="atLeast"/>
              </w:trPr>
              <w:tc>
                <w:tcPr>
                  <w:tcW w:w="9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120"/>
                    <w:jc w:val="both"/>
                    <w:rPr>
                      <w:rFonts w:ascii="Arial" w:hAnsi="Arial" w:cs="Arial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>Cidade:__________________, ______/_______/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76220</wp:posOffset>
                            </wp:positionH>
                            <wp:positionV relativeFrom="paragraph">
                              <wp:posOffset>561340</wp:posOffset>
                            </wp:positionV>
                            <wp:extent cx="3157220" cy="43751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57220" cy="437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Servidor (a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48.6pt;height:34.45pt;mso-wrap-distance-left:9.05pt;mso-wrap-distance-right:9.05pt;mso-wrap-distance-top:0pt;mso-wrap-distance-bottom:0pt;margin-top:44.2pt;mso-position-vertical-relative:text;margin-left:218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Servidor (a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firstLine="340"/>
              <w:jc w:val="both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32080</wp:posOffset>
                      </wp:positionV>
                      <wp:extent cx="3910330" cy="1520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330" cy="152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hefia Imediata – Conhecimento e Autoriza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TA_____/__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hefia Imediata c/ carimb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9pt;height:119.7pt;mso-wrap-distance-left:9.05pt;mso-wrap-distance-right:9.05pt;mso-wrap-distance-top:0pt;mso-wrap-distance-bottom:0pt;margin-top:10.4pt;mso-position-vertical-relative:text;margin-left:1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hefia Imediata – Conhecimento e Autoriz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ATA_____/_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hefia Imediata c/ carim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2555</wp:posOffset>
                      </wp:positionV>
                      <wp:extent cx="2087245" cy="15297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245" cy="152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ara o caso do solicitante necessitar de substitu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verá informar aqui o nome e matricula do substitut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5pt;height:120.45pt;mso-wrap-distance-left:9.05pt;mso-wrap-distance-right:9.05pt;mso-wrap-distance-top:0pt;mso-wrap-distance-bottom:0pt;margin-top:9.6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ra o caso do solicitante necessitar de substit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verá informar aqui o nome e matricula do substitu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firstLine="3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08:00Z</dcterms:created>
  <dc:creator>William S da Cruz</dc:creator>
  <dc:description/>
  <cp:keywords/>
  <dc:language>en-US</dc:language>
  <cp:lastModifiedBy>Jucinara Soley Nascimento</cp:lastModifiedBy>
  <cp:lastPrinted>2016-07-29T11:00:00Z</cp:lastPrinted>
  <dcterms:modified xsi:type="dcterms:W3CDTF">2021-07-26T20:20:00Z</dcterms:modified>
  <cp:revision>4</cp:revision>
  <dc:subject/>
  <dc:title/>
</cp:coreProperties>
</file>