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DE ESTADO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ntendência de políticas da Educação – SUP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enadoria de Políticas Específicas para Educação  -  em 24 de novembro de 2015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Polo capacitação dos Cons.Tutelares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13"/>
        <w:gridCol w:w="4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da Escol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uncia ao Conselho Tute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volutiva a Escola por parte do Conselho Tutela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“11 DE OUTUBRO” – Conj. Hab. Bonan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 – região SU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 -Encaminhamento de ausência de aluno e falta de acompanhamento dos pais e responsáveis, encaminhado bimestralmente ao 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 Encaminhamento de denuncia sobre agressões fís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 -Houve uma caso de cárcere privado de uma aluna menor que solicitou aju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ão há nenhuma devolutiv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 coordenação entrou em contato com CT, o mesmo informou que não adiantava realizar a denuncia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E JOSÉ FERREIRA BARBOSA , Bairro Bord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T – Região Central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 -Encaminhamento de ausência de aluno e falta de acompanhamento dos pais e responsáveis, encaminhado bimestralmente ao 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 Encaminhamento de relatórios sobre agressões psicológicas e negligencia familiar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é muito difícil a comunicação com os C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ão tem devolutiva quanto aos relatórios entregu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THEREZA DE NORON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q. Lajea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 região SU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 -Encaminhamento de ausência de aluno e falta de acompanhamento dos pais e responsáveis, encaminhado bimestralmente ao 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 Encaminhamento de denuncia sobre agressões física e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ão há devolutiva, deveriam ser mais pontuais, os pais desacreditam de suas açõe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EE JOSÉ MARIA HUGO RODRIGUES, Mata do Jaci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 xml:space="preserve">CT Região Nor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 Não tem problema com o CT, pois a Conselheira que atende a escola, foi aluna da escola. Conselheira Mirian Falcão, a escola não faz denuncia por escrito, apenas via fone diretamente com a Conselheira, sempre atendid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Ótimo atendimento pela Conselh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 MARIA ELIZA – Bairro do Cruze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 – região Nor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 -Encaminhamento de ausência de aluno e falta de acompanhamento dos pais e responsáveis, encaminhado bimestralmente ao 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 Encaminhamento de denuncia com relatórios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ão há nenhuma devolu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DR. ARTHUR DE VASCONCELOS – Estrela do Su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 Região Nor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 -Encaminhamento de ausência de aluno e falta de acompanhamento dos pais e responsáveis, encaminhado bimestralmente ao C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 Encaminhamento de relatórios sobre agressões psicológicas e negligencia familiar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pende do Conselheiro, 15% dos casos não houve devolutiva CT. Só há quando a escola entre em contat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á encaminhou pessoalmente aluno com situação vulnerável, mas não teve devolutiva do caso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tos abordados pelos Conselheiros Tutelare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essidade de informar aos Gestores Escolares sobre o real papel dos Conselheiros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 uma Visão distorcida por parte dos Gestores Escolares quanto ao trabalho dos Conselheiros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Visão (da família e da escola -  a) que o Conselho não tem papel de proteção e sim de coaçã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-Visão da Secretaria / SED: b) que o Conselho Tutelar seu papel é de proteger e resguardar a criança em situação de risco;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á necessidade de promover uma formação entre Conselheiros/ Coordenadores Pedagógicos e Diretores para o ano de 2016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Polo – Capacitação dos Conselheiros Tutelares em 01/12/2015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3420"/>
        <w:gridCol w:w="684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OME da Esco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icípio d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são da Escola quanto ao trabalho dos Conselheiros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Chico Mende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a -  Za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UA CLA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á um bom relacionamento entre a escola e o CT, sempre obteve devolutiva dos encaminhamentos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Carlos Drummond de Andrad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a Jane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ASTÁC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Ótimo trabalho entre a escola e os CT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á uma parceria entre CT e Escola quanto uso do celular em sala de aula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SEN Felinto Mulle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a  Mar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L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T atende as escolas, tem realizado um bom trabalho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E Georgina de Oliveira Roch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a Lu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ARECIDA do TABOAD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á uma parceria muito boa entre a escola e o CT, está sempre pronto a atender a escola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E Carlos de Castro Brasi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ordenadora Elain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UMBÁ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dos elogiaram o trabalho desenvolvido pelos CT, todos os encaminhamentos são atendidos prontamente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E Maria Lei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ordenadora Maria Luiza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Nathércia Pompeu dos Santos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iretor Julio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Irman Ribeiro de Almeid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tor Edval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VA ANDRAD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CT atende a Escola, há uma articulação entre Creas e a Escola, quando necessita recorre a Promotora da Infância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E Bernardinho Ferreira da Cunh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enadora Ka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ÃO GABRIEL DO OES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Ótimo trabalho desenvolvido pelo CT, há uma parceria entre CT e Escola quanto uso do celular em sala de aula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E  Ernesto Solon Borge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ora Lur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DEIRANT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m trabalho realizado pelo CT, a escola é prontamente atendida quando solicitada ajuda pelo CT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Grande ,MS, 01 de dezembro de 2015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ª Maria Eulina Acosta de Freitas – Gestora da COPEED/SUPED/SED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– codied.diversidade@gmail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2645</wp:posOffset>
          </wp:positionH>
          <wp:positionV relativeFrom="paragraph">
            <wp:posOffset>-495300</wp:posOffset>
          </wp:positionV>
          <wp:extent cx="7212330" cy="644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25219"/>
                  <a:stretch>
                    <a:fillRect/>
                  </a:stretch>
                </pic:blipFill>
                <pic:spPr bwMode="auto">
                  <a:xfrm>
                    <a:off x="0" y="0"/>
                    <a:ext cx="721233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8005</wp:posOffset>
          </wp:positionH>
          <wp:positionV relativeFrom="paragraph">
            <wp:posOffset>-310515</wp:posOffset>
          </wp:positionV>
          <wp:extent cx="10273665" cy="871220"/>
          <wp:effectExtent l="0" t="0" r="0" b="0"/>
          <wp:wrapTight wrapText="bothSides">
            <wp:wrapPolygon edited="0">
              <wp:start x="-34" y="0"/>
              <wp:lineTo x="-34" y="21297"/>
              <wp:lineTo x="21600" y="21297"/>
              <wp:lineTo x="21600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7366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22:00Z</dcterms:created>
  <dc:creator>fbaptista</dc:creator>
  <dc:description/>
  <cp:keywords/>
  <dc:language>en-US</dc:language>
  <cp:lastModifiedBy>Maria Eulina</cp:lastModifiedBy>
  <cp:lastPrinted>2015-11-23T14:53:00Z</cp:lastPrinted>
  <dcterms:modified xsi:type="dcterms:W3CDTF">2015-11-30T23:33:00Z</dcterms:modified>
  <cp:revision>3</cp:revision>
  <dc:subject/>
  <dc:title>SECRETARIA DE ESTADO DE EDUCAÇÃO</dc:title>
</cp:coreProperties>
</file>