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ital de Chamamento Público SEDHAST Nº 02/2017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mada Pública Nº 002/2017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ulga-se a Sessão Pública para abertura dos envelopes contendo as propostas das Organizações da Sociedade Civil – OSC´s, referente ao Edital de Chamamento Público SEDHAST Nº 02/2017, que ocorrerá no dia 03/08/2017, às 14h (horário local), no auditório da Secretaria de Estado de Direitos Humanos, Assistência Social e Trabalho - SEDHAST, na Avenida Desembargador José Nunes da Cunha, Bloco III, Parque dos Poderes, Campo Grande/M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issão de Seleção de Organizações da Sociedade Civ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 Lúcia Américo Antônio – prontuário nº 4787802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la Denize Perin – prontuário nº 12495802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ão Gabriel Kiyomura Merlin – prontuário nº 4851602-1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7:00Z</dcterms:created>
  <dc:creator>Alice Regina Oliveira S. Lopes</dc:creator>
  <dc:description/>
  <dc:language>en-US</dc:language>
  <cp:lastModifiedBy>Gabriel Kling de Almeida Batista</cp:lastModifiedBy>
  <cp:lastPrinted>2017-07-31T09:07:00Z</cp:lastPrinted>
  <dcterms:modified xsi:type="dcterms:W3CDTF">2017-08-01T13:37:00Z</dcterms:modified>
  <cp:revision>2</cp:revision>
  <dc:subject/>
  <dc:title/>
</cp:coreProperties>
</file>