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Header"/>
        <w:jc w:val="center"/>
        <w:rPr>
          <w:b/>
          <w:b/>
          <w:bCs/>
          <w:color w:val="000000"/>
          <w:sz w:val="8"/>
        </w:rPr>
      </w:pPr>
      <w:r>
        <w:rPr>
          <w:b/>
          <w:bCs/>
          <w:color w:val="000000"/>
          <w:sz w:val="8"/>
        </w:rPr>
      </w:r>
    </w:p>
    <w:tbl>
      <w:tblPr>
        <w:tblW w:w="9500" w:type="dxa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8507"/>
      </w:tblGrid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ind w:left="-69" w:firstLine="69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object w:dxaOrig="744" w:dyaOrig="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2pt;height:42pt" filled="f" o:ole="">
                  <v:imagedata r:id="rId3" o:title=""/>
                </v:shape>
                <o:OLEObject Type="Embed" ProgID="" ShapeID="ole_rId2" DrawAspect="Content" ObjectID="_73816145" r:id="rId2"/>
              </w:objec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GOVERNO DO ESTADO DE MATO GROSSO DO SU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ECRETARIA DE ESTADO DE ADMINISTRAÇÃO – S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30"/>
              </w:rPr>
            </w:pPr>
            <w:r>
              <w:rPr>
                <w:rFonts w:cs="Arial" w:ascii="Arial" w:hAnsi="Arial"/>
                <w:color w:val="000000"/>
                <w:sz w:val="28"/>
                <w:szCs w:val="30"/>
              </w:rPr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color w:val="000000"/>
          <w:sz w:val="6"/>
        </w:rPr>
      </w:pPr>
      <w:r>
        <w:rPr>
          <w:rFonts w:cs="Arial" w:ascii="Arial" w:hAnsi="Arial"/>
          <w:b w:val="false"/>
          <w:color w:val="000000"/>
          <w:sz w:val="6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6"/>
        </w:rPr>
      </w:pPr>
      <w:r>
        <w:rPr>
          <w:rFonts w:cs="Arial" w:ascii="Arial" w:hAnsi="Arial"/>
          <w:b w:val="false"/>
          <w:color w:val="000000"/>
          <w:sz w:val="6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6"/>
        </w:rPr>
      </w:pPr>
      <w:r>
        <w:rPr>
          <w:rFonts w:cs="Arial" w:ascii="Arial" w:hAnsi="Arial"/>
          <w:b w:val="false"/>
          <w:color w:val="000000"/>
          <w:sz w:val="6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6"/>
        </w:rPr>
      </w:pPr>
      <w:r>
        <w:rPr>
          <w:rFonts w:cs="Arial" w:ascii="Arial" w:hAnsi="Arial"/>
          <w:b w:val="false"/>
          <w:color w:val="000000"/>
          <w:sz w:val="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486"/>
        <w:gridCol w:w="1703"/>
        <w:gridCol w:w="1416"/>
        <w:gridCol w:w="425"/>
        <w:gridCol w:w="2978"/>
      </w:tblGrid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EQUERIMENTO DE CANCELAMENTO DO VALE-TRANSPORTE</w:t>
            </w:r>
          </w:p>
          <w:p>
            <w:pPr>
              <w:pStyle w:val="Normal"/>
              <w:ind w:left="-212" w:firstLine="212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28"/>
              </w:rPr>
            </w:r>
          </w:p>
        </w:tc>
      </w:tr>
      <w:tr>
        <w:trPr>
          <w:cantSplit w:val="true"/>
        </w:trPr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 REQUEREN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244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TRÍC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4244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 N° CPF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 RG (N° E ÓRGÃO EMISSOR):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 FONE (COMERCIAL/CELULAR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78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 ÓRGÃO DE EXERCÍC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 UNIDADE DE EXERCÍCI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 ÓRGÃO RESPONSÁVEL PELO FORNECIMENTO DO BENEFÍC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QUERI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ind w:left="35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NHO REQUERER O CANCELAMENTO DO BENEFÍCIO DO VALE-TRANSPORTE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294" w:leader="none"/>
              </w:tabs>
              <w:ind w:right="9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294" w:leader="none"/>
              </w:tabs>
              <w:ind w:right="90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294" w:leader="none"/>
                <w:tab w:val="left" w:pos="8720" w:leader="none"/>
              </w:tabs>
              <w:ind w:right="638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, _____/_____/_____          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119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SINATURA DO REQUER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1193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8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RESERVADO AO RH DO ÓRGÃO RESPONSÁVEL PELA CONCESSÃO DO BENEFÍC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2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CEBIDO EM,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softHyphen/>
              <w:softHyphen/>
              <w:t>_____/_____/_____     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294" w:leader="none"/>
              </w:tabs>
              <w:ind w:right="21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SINATURA E CARIMBO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21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NCELAMENTO REALIZADO EM,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294" w:leader="none"/>
              </w:tabs>
              <w:ind w:right="71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_____/_____/_____      __________________________ 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294" w:leader="none"/>
              </w:tabs>
              <w:ind w:right="355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NATURA E CARIMBO</w:t>
            </w:r>
          </w:p>
        </w:tc>
      </w:tr>
      <w:tr>
        <w:trPr>
          <w:trHeight w:val="270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1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SERVAÇ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ind w:left="356" w:right="21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E FORMULÁRIO APÓS SER PREENCHIDO CORRETAMENTE, DEVERÁ SER ENTREGUE NO SETOR DE RECURSOS HUMANOS (RH) OU SETOR ESPECÍFICO DO ÓRGÃO RESPONSÁVEL PELA CONCESSÃO DO BENEFÍCI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480"/>
              <w:ind w:left="-4" w:right="21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sectPr>
      <w:footerReference w:type="default" r:id="rId4"/>
      <w:footerReference w:type="first" r:id="rId5"/>
      <w:type w:val="nextPage"/>
      <w:pgSz w:w="11906" w:h="16838"/>
      <w:pgMar w:left="1622" w:right="567" w:gutter="0" w:header="0" w:top="125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708" w:hanging="708"/>
    </w:pPr>
    <w:rPr>
      <w:sz w:val="22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980" w:leader="none"/>
      </w:tabs>
      <w:ind w:firstLine="14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21:00Z</dcterms:created>
  <dc:creator>Maria da Glória G. Nogueira</dc:creator>
  <dc:description/>
  <cp:keywords/>
  <dc:language>en-US</dc:language>
  <cp:lastModifiedBy>Franciniz da Silva Leite</cp:lastModifiedBy>
  <cp:lastPrinted>2017-03-02T10:46:00Z</cp:lastPrinted>
  <dcterms:modified xsi:type="dcterms:W3CDTF">2017-03-02T14:46:00Z</dcterms:modified>
  <cp:revision>3</cp:revision>
  <dc:subject/>
  <dc:title>DECRETO Nº 2</dc:title>
</cp:coreProperties>
</file>