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Header"/>
        <w:jc w:val="center"/>
        <w:rPr>
          <w:b/>
          <w:b/>
          <w:bCs/>
          <w:color w:val="000000"/>
          <w:sz w:val="8"/>
        </w:rPr>
      </w:pPr>
      <w:r>
        <w:rPr>
          <w:b/>
          <w:bCs/>
          <w:color w:val="000000"/>
          <w:sz w:val="8"/>
        </w:rPr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8648"/>
      </w:tblGrid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object w:dxaOrig="744" w:dyaOrig="8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2pt;height:42pt" filled="f" o:ole="">
                  <v:imagedata r:id="rId3" o:title=""/>
                </v:shape>
                <o:OLEObject Type="Embed" ProgID="" ShapeID="ole_rId2" DrawAspect="Content" ObjectID="_1679250034" r:id="rId2"/>
              </w:object>
            </w:r>
          </w:p>
        </w:tc>
        <w:tc>
          <w:tcPr>
            <w:tcW w:w="8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  <w:p>
            <w:pPr>
              <w:pStyle w:val="Heading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VERNO DO ESTADO DE MATO GROSSO DO SU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CRETARIA DE ESTADO DE ADMINISTRAÇÃO - SAD</w:t>
            </w:r>
          </w:p>
        </w:tc>
      </w:tr>
    </w:tbl>
    <w:p>
      <w:pPr>
        <w:pStyle w:val="Heading"/>
        <w:rPr>
          <w:rFonts w:ascii="Arial" w:hAnsi="Arial" w:cs="Arial"/>
          <w:b w:val="false"/>
          <w:b w:val="false"/>
          <w:color w:val="000000"/>
          <w:sz w:val="6"/>
        </w:rPr>
      </w:pPr>
      <w:r>
        <w:rPr>
          <w:rFonts w:cs="Arial" w:ascii="Arial" w:hAnsi="Arial"/>
          <w:b w:val="false"/>
          <w:color w:val="000000"/>
          <w:sz w:val="6"/>
        </w:rPr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50"/>
        <w:gridCol w:w="851"/>
        <w:gridCol w:w="1275"/>
        <w:gridCol w:w="567"/>
        <w:gridCol w:w="284"/>
        <w:gridCol w:w="596"/>
        <w:gridCol w:w="850"/>
        <w:gridCol w:w="198"/>
        <w:gridCol w:w="369"/>
        <w:gridCol w:w="142"/>
        <w:gridCol w:w="283"/>
        <w:gridCol w:w="142"/>
        <w:gridCol w:w="2681"/>
      </w:tblGrid>
      <w:tr>
        <w:trPr>
          <w:trHeight w:val="495" w:hRule="atLeast"/>
        </w:trPr>
        <w:tc>
          <w:tcPr>
            <w:tcW w:w="9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</w:rPr>
              <w:t>REQUERIMENTO DO BENEFÍCIO VALE-TRANSPORTE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NFORMAÇÕES DO REQUERENTE</w:t>
            </w:r>
          </w:p>
        </w:tc>
        <w:tc>
          <w:tcPr>
            <w:tcW w:w="6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1.NOME DO REQUERENTE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244" w:leader="none"/>
              </w:tabs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. MATRICUL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244" w:leader="none"/>
              </w:tabs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color w:val="000000"/>
                <w:sz w:val="14"/>
              </w:rPr>
              <w:t>3. N° CPF:</w:t>
            </w:r>
          </w:p>
        </w:tc>
        <w:tc>
          <w:tcPr>
            <w:tcW w:w="3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color w:val="000000"/>
                <w:sz w:val="14"/>
              </w:rPr>
              <w:t>4. RG (N° E EMISSOR):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. DATA NASCIMENT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780" w:hanging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_____/______/________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. ENDEREÇO DA RESIDÊNCIA (RUA, AV E Nº)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. BAIRRO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color w:val="000000"/>
                <w:sz w:val="14"/>
              </w:rPr>
              <w:t>8. COMPLEMENT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2119" w:leader="none"/>
              </w:tabs>
              <w:rPr/>
            </w:pPr>
            <w:r>
              <w:rPr>
                <w:rFonts w:cs="Arial" w:ascii="Arial" w:hAnsi="Arial"/>
                <w:color w:val="000000"/>
                <w:sz w:val="14"/>
              </w:rPr>
              <w:t>9. CEP:</w:t>
              <w:tab/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2119" w:leader="none"/>
              </w:tabs>
              <w:rPr/>
            </w:pPr>
            <w:r>
              <w:rPr>
                <w:rFonts w:cs="Arial" w:ascii="Arial" w:hAnsi="Arial"/>
                <w:color w:val="000000"/>
                <w:sz w:val="14"/>
              </w:rPr>
              <w:t>10.CIDADE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color w:val="000000"/>
                <w:sz w:val="14"/>
              </w:rPr>
              <w:t>11. TELEFONE RESIDENCIAL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color w:val="000000"/>
                <w:sz w:val="14"/>
              </w:rPr>
              <w:t>12. TELEFONE CELULAR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color w:val="000000"/>
                <w:sz w:val="14"/>
              </w:rPr>
              <w:t>13. TELEFONES COMERCIAL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color w:val="000000"/>
                <w:sz w:val="14"/>
              </w:rPr>
              <w:t>14. ÓRGÃO DE LOTAÇÃ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5. ÓRGÃO DE EXERCÍCIO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color w:val="000000"/>
                <w:sz w:val="14"/>
              </w:rPr>
              <w:t>16. UNIDADE DE EXERCÍCIO: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color w:val="000000"/>
                <w:sz w:val="14"/>
              </w:rPr>
              <w:t>17. ENDEREÇO DA UNIDADE DE EXERCÍCIO: (RUA, AV E Nº)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.BAIRRO: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9.CEP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. CIDADE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. HORÁRIO DE TRABALHO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USTIFICATIVA NO VERS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INHA(S) SOLICITADA(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22. Nº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LINHA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NOME DA LINHA (VIND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23. Nº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LINHA</w:t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NOME DA LINHA (RETORNO)</w:t>
            </w:r>
          </w:p>
        </w:tc>
      </w:tr>
      <w:tr>
        <w:trPr>
          <w:trHeight w:val="37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QUERIMENTO</w:t>
            </w:r>
          </w:p>
        </w:tc>
        <w:tc>
          <w:tcPr>
            <w:tcW w:w="9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4. VENHO REQUERER A CONCESSÃO DE VALE-TRANSPORTE, NOS TERMOS DA LEGISLAÇÃO VIGENTE, PARA COBRIR GASTOS COM O TRANSPORTE COLETIVO USANDO NO MEU DESLOCAMENTO, RESIDÊNCIA-TRABALHO E TRABALHO-RESIDÊNCIA, A(S) LINHA(S) ACIMA DESCRITA(S), UTILIZANDO_______ UNIDADE(S) DE VALE-TRANSPORTE. PARA TANTO, AUTORIZO O DESCONTO MENSAL DE ATÉ 6% (SEIS POR CENTO) DO TOTAL DE MINHA REMUNERAÇÃO PERMANENTE, DECLARO E RECONHEÇO QUE O VALE-TRANSPORTE OU O CARTÃO DO PASSE ELETRÔNICO É PESSOAL E INTRANSFERÍVEL, COMPROMETENDO-ME A UTILIZÁ-LOS EXCLUSIVAMENTE NO MEU DESLOCAMENTO RESIDÊNCIA-TRABALHO E TRABALHO-RESIDÊNCIA E RECONHEÇO TAMBÉM QUE ESTOU SUJEITO ÀS SANÇÕES PREVISTAS EM LEGISLAÇÃO PELO USO INDEVIDO DESTE BENEFÍCI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8435" w:leader="none"/>
              </w:tabs>
              <w:ind w:right="48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______________________________, _____/_____/_____        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8151" w:leader="none"/>
              </w:tabs>
              <w:spacing w:before="0" w:after="80"/>
              <w:ind w:right="768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                         </w:t>
            </w:r>
            <w:r>
              <w:rPr>
                <w:rFonts w:cs="Arial" w:ascii="Arial" w:hAnsi="Arial"/>
                <w:color w:val="000000"/>
                <w:sz w:val="16"/>
              </w:rPr>
              <w:t>ASSINATURA DO REQUERENTE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</w:t>
            </w:r>
          </w:p>
        </w:tc>
      </w:tr>
      <w:tr>
        <w:trPr>
          <w:trHeight w:val="19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TORIZAÇÃO</w:t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25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213" w:hanging="0"/>
              <w:jc w:val="both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CHEFIA IMEDIATA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213" w:hanging="0"/>
              <w:jc w:val="both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213" w:hanging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E ACORDO COM A SOLICITAÇÃ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213" w:hanging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213" w:hanging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EM,  _____/_____/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ASSINATURA E CARIMBO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213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RESPONSÁVEL RH OU SETOR ESPECÍFICO DO ÓRGÃ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213" w:hanging="0"/>
              <w:jc w:val="both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213" w:right="191" w:hanging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ATIFICAMOS OS DADOS PESSOAIS E FUNCIONAIS DO REQUEERENTE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213" w:hanging="0"/>
              <w:jc w:val="both"/>
              <w:rPr>
                <w:rFonts w:ascii="Arial" w:hAnsi="Arial" w:cs="Arial"/>
                <w:color w:val="000000"/>
                <w:sz w:val="14"/>
                <w:u w:val="single"/>
              </w:rPr>
            </w:pPr>
            <w:r>
              <w:rPr>
                <w:rFonts w:cs="Arial" w:ascii="Arial" w:hAnsi="Arial"/>
                <w:color w:val="000000"/>
                <w:sz w:val="14"/>
                <w:u w:val="single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213" w:hanging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EM,  ______/______/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ASSINATURA E CARIMBO</w:t>
            </w:r>
          </w:p>
        </w:tc>
      </w:tr>
      <w:tr>
        <w:trPr>
          <w:cantSplit w:val="true"/>
        </w:trPr>
        <w:tc>
          <w:tcPr>
            <w:tcW w:w="951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firstLine="72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OBSERVAÇÕES: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O CASO DAS INFORMAÇÕES PRESTADAS NÃO CONFERIREM COM AS DA FOLHA DE PAGAMENTO OU HAVENDO ALTERAÇÃO NO NÚMERO DE CRÉDITOS SOLICITADOS, ESTE FORMULÁRIO DEVERÁ RETORNAR AO SERVIDOR PARA SER SUBISTITUIDO.</w:t>
            </w:r>
          </w:p>
        </w:tc>
      </w:tr>
      <w:tr>
        <w:trPr>
          <w:cantSplit w:val="true"/>
        </w:trPr>
        <w:tc>
          <w:tcPr>
            <w:tcW w:w="951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AO FINALIZAR OS ENTENDIMENTOS COM O RH OU SETOR ESPECÍFICO, DO ÓRGÃO QUE SERÁ O RESPONSÁVEL PELA CONCESSÃO DESTE BENEFÍCIO, DEVERÁ SER PREENCHIDO O QUANTITATIVO DIÁRIO NO CAMPO 23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CASO A QUANTIDADE SOLICITADA SEJA MAIOR QUE QUATRO (4)VTD/DIA, CÓPIA DESTE E DO COMPROVANTE DE ENDEREÇO RESIDÊNCIAL, DEVERÁ SER ENCAMINHADO A SECRETARIA DE ESTADO DE ADMINISTRAÇÃO PARA APRECIAÇÃO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CASO NECESSÁRIO, DEVERÁ SER UTILIZADO O VERSO DESTE PARA COMPLEMENTAR AS INFORMAÇÕE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sectPr>
      <w:footerReference w:type="default" r:id="rId4"/>
      <w:footerReference w:type="first" r:id="rId5"/>
      <w:type w:val="nextPage"/>
      <w:pgSz w:w="11906" w:h="16838"/>
      <w:pgMar w:left="1620" w:right="567" w:gutter="0" w:header="0" w:top="125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708" w:hanging="708"/>
    </w:pPr>
    <w:rPr>
      <w:sz w:val="22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1980" w:leader="none"/>
      </w:tabs>
      <w:ind w:firstLine="14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6:17:00Z</dcterms:created>
  <dc:creator>Maria da Glória G. Nogueira</dc:creator>
  <dc:description/>
  <dc:language>en-US</dc:language>
  <cp:lastModifiedBy>Franciniz da Silva Leite</cp:lastModifiedBy>
  <cp:lastPrinted>2014-08-21T16:58:00Z</cp:lastPrinted>
  <dcterms:modified xsi:type="dcterms:W3CDTF">2015-08-04T16:17:00Z</dcterms:modified>
  <cp:revision>2</cp:revision>
  <dc:subject/>
  <dc:title>DECRETO Nº 2</dc:title>
</cp:coreProperties>
</file>