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PARA CELEBRAÇÃO DE PARCERIAS – MUNICÍPIO E ENTES PÚBLICO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  <w:tab w:val="left" w:pos="708" w:leader="none"/>
          <w:tab w:val="center" w:pos="4419" w:leader="none"/>
          <w:tab w:val="right" w:pos="8838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ício de justificativa para a celebração de parceria com a SEAD, endereçado à Secretária Patrícia Elias Cozzolino de Oliveira;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pia do RG, CPF e comprovante de Residência do (a) Prefeito (a) e Ordenador (a) de Despesa;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ção de contrapartida (modelo disponível no site);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a de eleição e posse do dirigente legal;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ção no Cadastro de Convenentes de Administração Pública Estadual (CCAD) – COVEN -Fone: 3318-3378 SEFAZ – Erick);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to técnico-social, assinado pelo responsável técnico (modelo disponível no site);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o de trabalho (modelo disponível no site);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abertura de conta corrente específica;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pia do extrato zerado;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pia do cartão do CNPJ;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negativa de débito do ICMS;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negativa de débito do FGTS;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negativa Receita Federal e INSS;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dão negativa de débitos trabalhistas do TST(www.tst.jus.br).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left="720" w:right="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eta de preços, no mínimo (03 para Prefeitura) fornecedores, no caso de aquisição de materiais de consumo e/ou permanente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/>
      </w:pPr>
      <w:r>
        <w:rPr>
          <w:rFonts w:cs="Arial" w:ascii="Arial" w:hAnsi="Arial"/>
          <w:b/>
          <w:sz w:val="20"/>
          <w:szCs w:val="20"/>
        </w:rPr>
        <w:t>Quando envolver construção ou ampliação de obras, reforma e/ou material de construçã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ertidão de registro de imóvel emitida a menos de 30 (trinta) dias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Planta de localização da intervenção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oordenadas geográficas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etalhamento das composições de serviços para fontes não SINAPI/SICRO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etalhamento dos encargos sociais para fontes não SINAPI/SICRO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Memória de Cálculo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Projeto Básico/Técnico: desenhos de arquitetura, estrutura, elétrica, hidro-sanitário, cobertura, etc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Memorial Descritivo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Especificação Técnica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Orçamento (03) diferentes da obra (pessoa jurídica de direito privado)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Planilha de Custos e Serviços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omposição de Custo Unitário de Serviço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ronograma Físico-financeiro;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ART – CREA - Anotação de Responsabilidade Técnica do Engenheiro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Licença ambiental, quando couber (confirmar com a AGESUL – 3318-5318)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Elementos Técnicos por tipo de obr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/>
      </w:pPr>
      <w:r>
        <w:rPr>
          <w:rFonts w:cs="Arial" w:ascii="Arial" w:hAnsi="Arial"/>
          <w:sz w:val="20"/>
          <w:szCs w:val="20"/>
        </w:rPr>
        <w:t xml:space="preserve">OBS. Ficará disponibilizado em nosso 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ead.ms.gov.br</w:t>
        </w:r>
      </w:hyperlink>
      <w:r>
        <w:rPr>
          <w:rFonts w:cs="Arial" w:ascii="Arial" w:hAnsi="Arial"/>
          <w:sz w:val="20"/>
          <w:szCs w:val="20"/>
        </w:rPr>
        <w:t xml:space="preserve"> , juntamente com os anexos do Plano de Trabalho, Projeto Técnico e Declarações, a Orientação Técnica do Instituto Brasileiro de Auditoria de Obra Públicas nos casos de construção, ampliação de obras, reformas e/ou material de construçã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  <w:tab w:val="right" w:pos="9214" w:leader="none"/>
        </w:tabs>
        <w:ind w:right="8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0"/>
      <w:jc w:val="center"/>
      <w:rPr/>
    </w:pPr>
    <w:r>
      <w:rPr>
        <w:rFonts w:eastAsia="Times New Roman" w:cs="Arial" w:ascii="Arial" w:hAnsi="Arial"/>
        <w:sz w:val="20"/>
        <w:szCs w:val="20"/>
        <w:lang w:eastAsia="pt-BR"/>
      </w:rPr>
      <w:t>Av. Desembargador José Nunes da Cunha, s/nº, Bloco III, Parque dos Poderes</w:t>
    </w:r>
  </w:p>
  <w:p>
    <w:pPr>
      <w:pStyle w:val="Normal"/>
      <w:spacing w:lineRule="auto" w:line="240" w:before="0" w:after="0"/>
      <w:ind w:hanging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Campo Grande – MS, CEP: 79.031-310, Fone: (67) 3318-4100</w:t>
    </w:r>
  </w:p>
  <w:p>
    <w:pPr>
      <w:pStyle w:val="Normal"/>
      <w:spacing w:lineRule="auto" w:line="240" w:before="0" w:after="0"/>
      <w:ind w:hanging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  <w:t>e-mail: gabinete</w:t>
    </w:r>
    <w:hyperlink r:id="rId1"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pt-BR"/>
        </w:rPr>
        <w:t>@sead.ms.gov.br</w:t>
      </w:r>
    </w:hyperlink>
    <w:r>
      <w:rPr>
        <w:rFonts w:eastAsia="Times New Roman" w:cs="Arial" w:ascii="Arial" w:hAnsi="Arial"/>
        <w:sz w:val="20"/>
        <w:szCs w:val="20"/>
        <w:lang w:eastAsia="pt-BR"/>
      </w:rPr>
      <w:t xml:space="preserve"> / site:www.sead.ms.gov.br</w:t>
    </w:r>
  </w:p>
  <w:p>
    <w:pPr>
      <w:pStyle w:val="Normal"/>
      <w:spacing w:lineRule="auto" w:line="240" w:before="0" w:after="0"/>
      <w:ind w:hanging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  <w:p>
    <w:pPr>
      <w:pStyle w:val="Normal"/>
      <w:spacing w:lineRule="auto" w:line="240" w:before="0" w:after="0"/>
      <w:ind w:hanging="0"/>
      <w:jc w:val="center"/>
      <w:rPr>
        <w:rFonts w:ascii="Arial" w:hAnsi="Arial" w:eastAsia="Times New Roman" w:cs="Arial"/>
        <w:sz w:val="20"/>
        <w:szCs w:val="20"/>
        <w:lang w:eastAsia="pt-BR"/>
      </w:rPr>
    </w:pPr>
    <w:r>
      <w:rPr>
        <w:rFonts w:eastAsia="Times New Roman" w:cs="Arial" w:ascii="Arial" w:hAnsi="Arial"/>
        <w:sz w:val="20"/>
        <w:szCs w:val="20"/>
        <w:lang w:eastAsia="pt-BR"/>
      </w:rPr>
    </w:r>
  </w:p>
  <w:p>
    <w:pPr>
      <w:pStyle w:val="Normal"/>
      <w:spacing w:lineRule="auto" w:line="240" w:before="0" w:after="0"/>
      <w:ind w:hanging="0"/>
      <w:rPr>
        <w:rFonts w:ascii="Arial" w:hAnsi="Arial" w:eastAsia="Times New Roman" w:cs="Arial"/>
        <w:sz w:val="18"/>
        <w:szCs w:val="20"/>
        <w:lang w:eastAsia="pt-BR"/>
      </w:rPr>
    </w:pPr>
    <w:r>
      <w:rPr>
        <w:rFonts w:eastAsia="Times New Roman" w:cs="Arial" w:ascii="Arial" w:hAnsi="Arial"/>
        <w:sz w:val="18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5375" cy="605790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6537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cs="Calibri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d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dhast@sead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41:00Z</dcterms:created>
  <dc:creator>usuario</dc:creator>
  <dc:description/>
  <cp:keywords/>
  <dc:language>en-US</dc:language>
  <cp:lastModifiedBy>Laucymara Ayala Ajala</cp:lastModifiedBy>
  <cp:lastPrinted>2022-10-13T15:00:00Z</cp:lastPrinted>
  <dcterms:modified xsi:type="dcterms:W3CDTF">2023-04-17T18:57:00Z</dcterms:modified>
  <cp:revision>4</cp:revision>
  <dc:subject/>
  <dc:title/>
</cp:coreProperties>
</file>