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NOME DA ORGANIZAÇÃO DA SOCIEDADE CIVIL ou PREFEITURA/MUNICÍPI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PROJETO TÉCNIC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TÍTULO (REDAÇÃO LIVRE)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N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</w:rPr>
      </w:pPr>
      <w:r>
        <w:rPr>
          <w:b/>
          <w:caps/>
          <w:szCs w:val="24"/>
        </w:rPr>
        <w:t>Título:</w:t>
      </w:r>
      <w:r>
        <w:rPr>
          <w:b/>
          <w:szCs w:val="24"/>
        </w:rPr>
        <w:t xml:space="preserve"> </w:t>
      </w:r>
      <w:r>
        <w:rPr>
          <w:szCs w:val="24"/>
        </w:rPr>
        <w:t>(Repetir o título da capa)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APRESENTAÇÃ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screver o histórico da organização/município (faça um texto dando ênfase às questões sociais contempladas pelas atividades desenvolvidas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Cs w:val="24"/>
        </w:rPr>
        <w:t>DESCRIÇÃO DO PROJET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Proponente: </w:t>
      </w:r>
      <w:r>
        <w:rPr>
          <w:szCs w:val="24"/>
        </w:rPr>
        <w:t>Nome da</w:t>
      </w:r>
      <w:r>
        <w:rPr>
          <w:b/>
          <w:szCs w:val="24"/>
        </w:rPr>
        <w:t xml:space="preserve"> </w:t>
      </w:r>
      <w:r>
        <w:rPr>
          <w:szCs w:val="24"/>
        </w:rPr>
        <w:t>organização da sociedade civil ou prefeitura, endereço e telefon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Área de Atendimento: </w:t>
      </w:r>
      <w:r>
        <w:rPr>
          <w:szCs w:val="24"/>
        </w:rPr>
        <w:t>(Conforme Tipificação Nacional de Serviços Socioassistenciais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Área de abrangência: </w:t>
      </w:r>
      <w:r>
        <w:rPr>
          <w:szCs w:val="24"/>
        </w:rPr>
        <w:t>Região geográfica atendida pela ação (bairro, região, município...)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Público alvo: </w:t>
      </w:r>
      <w:r>
        <w:rPr>
          <w:szCs w:val="24"/>
        </w:rPr>
        <w:t>crianças/ famílias/ idosos/ mulheres... (usuário atendido pelo projeto)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Descrição das Metas Quantitativas: </w:t>
      </w:r>
      <w:r>
        <w:rPr>
          <w:szCs w:val="24"/>
        </w:rPr>
        <w:t>Deve ser definido um valor a ser atingido (QUANTITATIVO) com o objeto proposto. Número total a mais de crianças/ famílias/ idosos/ mulheres... (conforme público alvo informado acima) que a organização/prefeitura atenderá com a execução do projeto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Descrição da Realidade/ Forma de Execução das Ações: </w:t>
      </w:r>
      <w:r>
        <w:rPr>
          <w:szCs w:val="24"/>
        </w:rPr>
        <w:t>Detalhamento de como serão desenvolvidas as ações propostas, relacionando-as às premissas da assistência social e demonstrando os problemas que serão solucionados com o presente projeto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Definição dos Indicadores: </w:t>
      </w:r>
      <w:r>
        <w:rPr>
          <w:szCs w:val="24"/>
        </w:rPr>
        <w:t xml:space="preserve">Como vai ser realizado o cálculo, para constatar o alcance das metas. Informar número atual de beneficiados e projeção de aumento com a execução do projeto. Os números deverão ser oficiais com base em informações de órgãos públicos competentes e da realidade da organização/prefeitura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Objeto da Parceria: O que? Para que? Para quem? </w:t>
      </w:r>
      <w:r>
        <w:rPr>
          <w:szCs w:val="24"/>
        </w:rPr>
        <w:t xml:space="preserve">Fomento para (informar que material será adquirido ou que prestação de serviço será paga) atender os beneficiários da Organização/Prefeitura no desenvolvimento das suas ações sociais. (relacionar a aquisição à solução dos problemas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Recurso Financeiro para Fomento: </w:t>
      </w:r>
      <w:r>
        <w:rPr>
          <w:szCs w:val="24"/>
        </w:rPr>
        <w:t>Informar valor solicitad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4 – </w:t>
      </w:r>
      <w:r>
        <w:rPr>
          <w:b/>
          <w:szCs w:val="24"/>
        </w:rPr>
        <w:t>OBJETIVO ESPECÍFICO/RESULTADO DO OBJET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presente os objetivos específicos da ação desenvolvida pela organização/prefeitura com seus beneficiários enfatizando a preocupação com as questões sociais. (Exemplos: Propiciar convivência em grupo e o fortalecimento de vínculos, garantir direitos e acesso à..., prevenir situação de vulnerabilidade social, valorizar..., estimular...)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5- METODOLOGIA APLICADA/RECURSOS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Execução imediata do objeto após a liberação do recurso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6 - CRONOGRAMA DE EXECUÇÃ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ão /Ativid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szCs w:val="24"/>
              </w:rPr>
              <w:t>Elaboração do Projeto /Orçamen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mês/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szCs w:val="24"/>
              </w:rPr>
              <w:t>Termo/Documentaçã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mês/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Execução do Obje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mês/ano a mês/ano (12 mese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Prestação de Cont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mês/ano (mês seguinte ao término 12 meses)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7 – LOCAL, DATA, QUALIFICAÇÃO E ASSINATURAS DO RESPONSÁVEL TÉCNICO E DIRIGENTE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, ____ de _______ de 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>________________________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stente Social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e nº CRESS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, RG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 xml:space="preserve">Cargo (Diretor/Prefeito)  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mbre do Conve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0:00Z</dcterms:created>
  <dc:creator>cmattos</dc:creator>
  <dc:description/>
  <cp:keywords/>
  <dc:language>en-US</dc:language>
  <cp:lastModifiedBy>Laucymara Ayala Ajala</cp:lastModifiedBy>
  <cp:lastPrinted>2015-06-03T13:20:00Z</cp:lastPrinted>
  <dcterms:modified xsi:type="dcterms:W3CDTF">2023-04-17T19:04:00Z</dcterms:modified>
  <cp:revision>4</cp:revision>
  <dc:subject/>
  <dc:title>NOME DA ENTIDADE</dc:title>
</cp:coreProperties>
</file>