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871"/>
        <w:gridCol w:w="2385"/>
      </w:tblGrid>
      <w:tr>
        <w:trPr>
          <w:trHeight w:val="1254" w:hRule="atLeas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28165" cy="905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ESCRIÇÃO DO PROJETO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024"/>
      </w:tblGrid>
      <w:tr>
        <w:trPr>
          <w:trHeight w:val="313" w:hRule="atLeast"/>
        </w:trPr>
        <w:tc>
          <w:tcPr>
            <w:tcW w:w="6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MUNICIPAL DE ...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3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4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552"/>
        <w:gridCol w:w="283"/>
        <w:gridCol w:w="1560"/>
        <w:gridCol w:w="1417"/>
        <w:gridCol w:w="1058"/>
      </w:tblGrid>
      <w:tr>
        <w:trPr>
          <w:trHeight w:val="42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5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6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7 – CONTA-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8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o Grand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9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  <w:tr>
        <w:trPr>
          <w:trHeight w:val="789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RECURSO ORÇAMENT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78435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  <w:tab/>
                                    <w:t>221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4.05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  <w:tab/>
                              <w:t>221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77165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3.95pt;mso-position-vertical-relative:text;margin-left:2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L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1 – NATUREZA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I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OR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2 – EMENDA N.°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3 - CNPJ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76"/>
        <w:gridCol w:w="2218"/>
        <w:gridCol w:w="1134"/>
        <w:gridCol w:w="1113"/>
        <w:gridCol w:w="2359"/>
        <w:gridCol w:w="72"/>
      </w:tblGrid>
      <w:tr>
        <w:trPr>
          <w:trHeight w:val="606" w:hRule="atLeast"/>
        </w:trPr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4 – ÁREA DE ATENDIMENTO (PROGRAM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eção Social Básica ...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5 – ÓRGÃO FINANCI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EA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6 – AÇÃO A SER FINANCI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 a ser executada com a ação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17 – DESCRIÇÃO SINTÉTICA DO OBJET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. Melhorar o acesso de idosos às atividades ofertadas pelo Serviço de Convivência e Fortalecimento de Vínculo – SCFV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18 – MOTIVO/ JUSTIFICATIVA DA PROPOSIÇÃ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real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(Descrever o que a prefeitura/secretaria realiza e o que está ocorrendo e precisa ser mudado com este projeto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 de execução das ações: </w:t>
            </w:r>
            <w:r>
              <w:rPr>
                <w:rFonts w:cs="Arial" w:ascii="Arial" w:hAnsi="Arial"/>
                <w:sz w:val="24"/>
                <w:szCs w:val="24"/>
              </w:rPr>
              <w:t>(Descrever como os beneficiários utilizarão estes materiais/objetos adquiridos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s metas quantitativas:</w:t>
            </w:r>
            <w:r>
              <w:rPr>
                <w:rFonts w:cs="Arial" w:ascii="Arial" w:hAnsi="Arial"/>
                <w:sz w:val="24"/>
                <w:szCs w:val="24"/>
              </w:rPr>
              <w:t xml:space="preserve"> (enumerar quantas pessoas serão atendidas – Metas tangíveis)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finição dos indicadores:</w:t>
            </w:r>
            <w:r>
              <w:rPr>
                <w:rFonts w:cs="Arial" w:ascii="Arial" w:hAnsi="Arial"/>
                <w:sz w:val="24"/>
                <w:szCs w:val="24"/>
              </w:rPr>
              <w:t xml:space="preserve"> (Número de beneficiários atendi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ios de verific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(Que instrumental será utilizado para comprovar que a prefeitura está realizando a atividade proposta pelo projeto, ex. fotografias, relatórios, fichas cadastrais, lista de presença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– AUTENTIC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4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4" w:hRule="atLeast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81480" cy="83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DASTRO DO ÓRGÃO CONCEDENTE, DO DIRIGENTE E ORDENADOR DE DESPESA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79"/>
        <w:gridCol w:w="1489"/>
        <w:gridCol w:w="851"/>
        <w:gridCol w:w="2693"/>
        <w:gridCol w:w="1485"/>
      </w:tblGrid>
      <w:tr>
        <w:trPr/>
        <w:tc>
          <w:tcPr>
            <w:tcW w:w="3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1 – N.° CADASTRAL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ATUREZA DO PARTÍCI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dent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42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7 – CONTA-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410"/>
        <w:gridCol w:w="851"/>
        <w:gridCol w:w="1134"/>
        <w:gridCol w:w="425"/>
        <w:gridCol w:w="1134"/>
        <w:gridCol w:w="1485"/>
      </w:tblGrid>
      <w:tr>
        <w:trPr>
          <w:trHeight w:val="375" w:hRule="atLeast"/>
          <w:cantSplit w:val="true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O PARTÍCIPE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NOME DO ÓRGÃO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e Estado de Assistência Social e dos Direitos Humanos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 -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150.335/0001-4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 -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S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ENDEREÇO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sembargador José Nunes da Cunha, Bloco III – Parque dos Poderes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-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Grande/M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031-310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CX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7) 3318-410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d@sead.ms.gov.br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CÓDIGO DO ÓRG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– CÓDIGO DA UNIDADE GESTO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– CÓDIGO G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CÓDIGO DA UNIDADE ORÇAMENT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2"/>
        <w:gridCol w:w="2126"/>
        <w:gridCol w:w="284"/>
        <w:gridCol w:w="850"/>
        <w:gridCol w:w="1134"/>
        <w:gridCol w:w="851"/>
        <w:gridCol w:w="1343"/>
      </w:tblGrid>
      <w:tr>
        <w:trPr>
          <w:trHeight w:val="435" w:hRule="atLeast"/>
          <w:cantSplit w:val="true"/>
        </w:trPr>
        <w:tc>
          <w:tcPr>
            <w:tcW w:w="97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IDENTIFICAÇÃO DO DIRIGENTE DO ÓRGÃO CONCEDENTE</w:t>
            </w:r>
          </w:p>
        </w:tc>
      </w:tr>
      <w:tr>
        <w:trPr>
          <w:trHeight w:val="518" w:hRule="atLeast"/>
        </w:trPr>
        <w:tc>
          <w:tcPr>
            <w:tcW w:w="6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– NOME DO DIRIGENTE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ícia Elias Cozzolino de Oliveira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25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5.729.941-68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de Estad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7 </w:t>
            </w:r>
            <w:r>
              <w:rPr>
                <w:rFonts w:cs="Arial" w:ascii="Arial" w:hAnsi="Arial"/>
                <w:sz w:val="16"/>
                <w:szCs w:val="16"/>
              </w:rPr>
              <w:t>– RG N.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7.597-9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8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1/2013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9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/SP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13 de junho, n. 915, apto. 04 - Centr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– MUNICÍPI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Gran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– UF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–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2-944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4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7) 3318-414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5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@sead.ms.gov.b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2"/>
        <w:gridCol w:w="1878"/>
        <w:gridCol w:w="284"/>
        <w:gridCol w:w="1984"/>
        <w:gridCol w:w="851"/>
        <w:gridCol w:w="1343"/>
      </w:tblGrid>
      <w:tr>
        <w:trPr>
          <w:trHeight w:val="453" w:hRule="atLeast"/>
          <w:cantSplit w:val="true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IDENTIFICAÇÃO DO ORDENADOR DE DESPESA DO ÓRGÃO CONCEDENTE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– NOME DO ORDENADOR DE DESPESA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esma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8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9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RG N.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1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2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3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4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5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– CEP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0"/>
        <w:gridCol w:w="2644"/>
        <w:gridCol w:w="1821"/>
        <w:gridCol w:w="2359"/>
        <w:gridCol w:w="72"/>
      </w:tblGrid>
      <w:tr>
        <w:trPr>
          <w:trHeight w:val="310" w:hRule="atLeast"/>
        </w:trPr>
        <w:tc>
          <w:tcPr>
            <w:tcW w:w="9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– AUTENTIC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4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Grande - MS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ARIMBO E ASSINATURA DO DIRIGENTE OU REPRESENTANTE LEGA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ÃO: </w:t>
            </w:r>
            <w:r>
              <w:rPr>
                <w:rFonts w:cs="Arial" w:ascii="Arial" w:hAnsi="Arial"/>
                <w:sz w:val="18"/>
                <w:szCs w:val="18"/>
              </w:rPr>
              <w:t>NA HIPÓTESE DE HAVER OUTRO PARTÍCIPE DEVERÁ SER PREENCHIDO OUTRO ANEXO II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87525" cy="885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DO CONVENENTE, DO DIRIGENTE E ORDENADOR DE DESPESA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262"/>
        <w:gridCol w:w="993"/>
        <w:gridCol w:w="1134"/>
        <w:gridCol w:w="1701"/>
        <w:gridCol w:w="1417"/>
        <w:gridCol w:w="1112"/>
      </w:tblGrid>
      <w:tr>
        <w:trPr>
          <w:trHeight w:val="489" w:hRule="atLeast"/>
        </w:trPr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.° CADASTAL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3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4 - BAN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5 – AG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6 – CONTA COR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7 – PRAÇA DE PAG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8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701"/>
        <w:gridCol w:w="992"/>
        <w:gridCol w:w="1559"/>
        <w:gridCol w:w="567"/>
        <w:gridCol w:w="1060"/>
      </w:tblGrid>
      <w:tr>
        <w:trPr>
          <w:trHeight w:val="375" w:hRule="atLeast"/>
          <w:cantSplit w:val="true"/>
        </w:trPr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O PARTÍCIPE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10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  <w:lang w:val="en-US"/>
              </w:rPr>
              <w:t>11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2 – ENDEREÇO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3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4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5 – CX POS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6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7 – F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8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268"/>
        <w:gridCol w:w="851"/>
        <w:gridCol w:w="1343"/>
      </w:tblGrid>
      <w:tr>
        <w:trPr>
          <w:trHeight w:val="435" w:hRule="atLeast"/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IDENTIFICAÇÃO DO DIRIGENTE DO ÓRGÃO OU ENTIDAD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– NOME DO DIRIGENTE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0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– CARGO OU FUNÇÃ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22 – RG N.°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3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4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5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6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7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8 –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29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0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1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2268"/>
        <w:gridCol w:w="851"/>
        <w:gridCol w:w="1343"/>
      </w:tblGrid>
      <w:tr>
        <w:trPr>
          <w:trHeight w:val="453" w:hRule="atLeast"/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IDENTIFICAÇÃO DO ORDENADOR DE DESPESA DO ÓRGÃO OU ENTIDAD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– NOME DO ORDENADOR DE DESPESA DO ÓRGÃO / ENTIDA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 – CP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4 – CARGO OU FUN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35 – RG N.°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6 – DATA DA EXPED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7 – ÓRGÃO EXPED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8 – ENDEREÇO RESIDENCIAL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39 – MUNICÍP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0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1 - CE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2 – DDD/ TELEFON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3 – CEL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4 – E-MA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4464"/>
      </w:tblGrid>
      <w:tr>
        <w:trPr>
          <w:trHeight w:val="310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45 – AUTENTICAÇÃO</w:t>
            </w:r>
          </w:p>
        </w:tc>
      </w:tr>
      <w:tr>
        <w:trPr>
          <w:trHeight w:val="1682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CARIMBO E ASSINATURA DO DIRIGENTE OU REPRESENTANTE LEGAL</w:t>
            </w:r>
          </w:p>
        </w:tc>
      </w:tr>
      <w:tr>
        <w:trPr>
          <w:trHeight w:val="293" w:hRule="atLeast"/>
        </w:trPr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ÃO: </w:t>
            </w:r>
            <w:r>
              <w:rPr>
                <w:rFonts w:cs="Arial" w:ascii="Arial" w:hAnsi="Arial"/>
                <w:sz w:val="18"/>
                <w:szCs w:val="18"/>
              </w:rPr>
              <w:t>NA HIPÓTESE DE HAVER OUTRO PARTÍCIPE DEVERÁ SER PREENCHIDO OUTRO ANEXO II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089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520"/>
        <w:gridCol w:w="1560"/>
      </w:tblGrid>
      <w:tr>
        <w:trPr>
          <w:trHeight w:val="1246" w:hRule="atLeast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940" cy="8934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EXECUÇÃO E PLANO DE APLICAÇÃ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6"/>
        <w:gridCol w:w="3544"/>
        <w:gridCol w:w="1560"/>
      </w:tblGrid>
      <w:tr>
        <w:trPr>
          <w:cantSplit w:val="true"/>
        </w:trPr>
        <w:tc>
          <w:tcPr>
            <w:tcW w:w="6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EFEITURA MUNICIPAL DE .....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2 – N.° DO CONVÊN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– EXERC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</w:tr>
      <w:tr>
        <w:trPr>
          <w:trHeight w:val="206" w:hRule="atLeast"/>
          <w:cantSplit w:val="true"/>
        </w:trPr>
        <w:tc>
          <w:tcPr>
            <w:tcW w:w="6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CNPJ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6 – UF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CRONOGRAMA DE EXECUÇÃO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4394"/>
        <w:gridCol w:w="1985"/>
        <w:gridCol w:w="1701"/>
        <w:gridCol w:w="1842"/>
        <w:gridCol w:w="2127"/>
      </w:tblGrid>
      <w:tr>
        <w:trPr>
          <w:trHeight w:val="383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7 – MET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8 – ETAPA/ FASE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9 – ESPECIFICAÇÃO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 – INDICADOR FÍSICO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1 – PREVISÕES DE EXECUÇÃO</w:t>
            </w:r>
          </w:p>
        </w:tc>
      </w:tr>
      <w:tr>
        <w:trPr>
          <w:trHeight w:val="186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MEDI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C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</w:t>
            </w:r>
          </w:p>
        </w:tc>
      </w:tr>
      <w:tr>
        <w:trPr>
          <w:trHeight w:val="721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PLANO DE APLICAÇÃ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283"/>
        <w:gridCol w:w="2470"/>
        <w:gridCol w:w="2613"/>
        <w:gridCol w:w="3139"/>
      </w:tblGrid>
      <w:tr>
        <w:trPr>
          <w:trHeight w:val="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NATUREZA DA DESPE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 – ESPECIFIC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4 – CONCED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 – PROPON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SUBTOTAL POR NATUREZA DE GASTO (EM R$ 1,00)</w:t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PARA CATEGORIA ECONÔMIC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TOTAL PARA CATEGORIA ECONÔMICA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4961"/>
        <w:gridCol w:w="157"/>
        <w:gridCol w:w="6505"/>
        <w:gridCol w:w="1418"/>
      </w:tblGrid>
      <w:tr>
        <w:trPr/>
        <w:tc>
          <w:tcPr>
            <w:tcW w:w="14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AUTENTICAÇÃO</w:t>
            </w:r>
          </w:p>
        </w:tc>
      </w:tr>
      <w:tr>
        <w:trPr>
          <w:trHeight w:val="954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 ou do Representante Legal</w:t>
            </w:r>
          </w:p>
        </w:tc>
      </w:tr>
      <w:tr>
        <w:trPr>
          <w:trHeight w:val="982" w:hRule="atLeast"/>
        </w:trPr>
        <w:tc>
          <w:tcPr>
            <w:tcW w:w="6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2455" cy="921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OGRAMA DE DESEMBOLSO FINANCEIR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76"/>
        <w:gridCol w:w="5104"/>
      </w:tblGrid>
      <w:tr>
        <w:trPr>
          <w:trHeight w:val="601" w:hRule="atLeast"/>
          <w:cantSplit w:val="true"/>
        </w:trPr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N.° DO PROCES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tbl>
      <w:tblPr>
        <w:tblW w:w="1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851"/>
        <w:gridCol w:w="36"/>
        <w:gridCol w:w="1100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450"/>
        <w:gridCol w:w="45"/>
        <w:gridCol w:w="567"/>
        <w:gridCol w:w="102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EM R$ 1,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04 – A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- META</w:t>
            </w:r>
          </w:p>
        </w:tc>
        <w:tc>
          <w:tcPr>
            <w:tcW w:w="1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16"/>
                <w:szCs w:val="16"/>
              </w:rPr>
              <w:t>06 – MES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EI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Ç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UBRO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EMBRO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M R$ 1,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08 - A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– META</w:t>
            </w:r>
          </w:p>
        </w:tc>
        <w:tc>
          <w:tcPr>
            <w:tcW w:w="12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MESE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13" w:right="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IR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EI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Ç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H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UBRO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EMBRO</w:t>
            </w:r>
          </w:p>
        </w:tc>
      </w:tr>
      <w:tr>
        <w:trPr>
          <w:trHeight w:val="2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– TOTAL ACUMULADO DOS RECURSOS DO PROPONENTE (EM R$ 1,00)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12 – TOTAL GERAL DOS RECURSOS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7797"/>
      </w:tblGrid>
      <w:tr>
        <w:trPr>
          <w:trHeight w:val="266" w:hRule="atLeast"/>
        </w:trPr>
        <w:tc>
          <w:tcPr>
            <w:tcW w:w="14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13 – AUTENTICAÇÃO</w:t>
            </w:r>
          </w:p>
        </w:tc>
      </w:tr>
      <w:tr>
        <w:trPr>
          <w:trHeight w:val="954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</w:tr>
    </w:tbl>
    <w:p>
      <w:pPr>
        <w:sectPr>
          <w:type w:val="nextPage"/>
          <w:pgSz w:orient="landscape" w:w="16838" w:h="11906"/>
          <w:pgMar w:left="1134" w:right="10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5"/>
        <w:gridCol w:w="1181"/>
      </w:tblGrid>
      <w:tr>
        <w:trPr>
          <w:trHeight w:val="120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9445" cy="944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AQUISIÇÃO DE EQUIPAMENTOS E MATERIAIS PERMANENTES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>
          <w:trHeight w:val="344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PROPO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– PROCESSO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– IDENTIFICAÇÃO DO BENEFIC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992"/>
        <w:gridCol w:w="1418"/>
        <w:gridCol w:w="1371"/>
      </w:tblGrid>
      <w:tr>
        <w:trPr>
          <w:trHeight w:val="333" w:hRule="atLeast"/>
        </w:trPr>
        <w:tc>
          <w:tcPr>
            <w:tcW w:w="9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– RELAÇÃO DOS EQUIPAMENTOS E MATERIAIS PERMANENTE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ESPECIFICAÇÃO DO EQUIPAMEN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45" w:hRule="atLeas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MANUTENÇÃO PREVENTIVA E CORRETIVA DOS EQUIPAMNTOS A SEREM ADQUIRI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1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6"/>
              </w:rPr>
              <w:t>06 – AUTENTICAÇÃO</w:t>
            </w:r>
          </w:p>
        </w:tc>
      </w:tr>
      <w:tr>
        <w:trPr>
          <w:trHeight w:val="284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</w:rPr>
              <w:t xml:space="preserve">:   </w:t>
            </w:r>
          </w:p>
        </w:tc>
        <w:tc>
          <w:tcPr>
            <w:tcW w:w="5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REPRESENTANTE LEGAL</w:t>
            </w:r>
          </w:p>
        </w:tc>
      </w:tr>
      <w:tr>
        <w:trPr>
          <w:trHeight w:val="754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2:00Z</dcterms:created>
  <dc:creator>SASCT</dc:creator>
  <dc:description/>
  <cp:keywords/>
  <dc:language>en-US</dc:language>
  <cp:lastModifiedBy>Laucymara Ayala Ajala</cp:lastModifiedBy>
  <cp:lastPrinted>2021-02-19T14:51:00Z</cp:lastPrinted>
  <dcterms:modified xsi:type="dcterms:W3CDTF">2023-04-17T19:01:00Z</dcterms:modified>
  <cp:revision>8</cp:revision>
  <dc:subject/>
  <dc:title> </dc:title>
</cp:coreProperties>
</file>