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3871"/>
        <w:gridCol w:w="2385"/>
      </w:tblGrid>
      <w:tr>
        <w:trPr>
          <w:trHeight w:val="1254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828165" cy="9055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DESCRIÇÃO DO PROJETO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1024"/>
      </w:tblGrid>
      <w:tr>
        <w:trPr>
          <w:trHeight w:val="313" w:hRule="atLeast"/>
        </w:trPr>
        <w:tc>
          <w:tcPr>
            <w:tcW w:w="6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1 – NOME DO ÓRGÃO OU ENTIDADE CONVE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URA MUNICIPAL DE ...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– EXERCÍ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3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4 – CNP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2552"/>
        <w:gridCol w:w="283"/>
        <w:gridCol w:w="1560"/>
        <w:gridCol w:w="1417"/>
        <w:gridCol w:w="1058"/>
      </w:tblGrid>
      <w:tr>
        <w:trPr>
          <w:trHeight w:val="422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5 - BAN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6 – A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7 – CONTA-COR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8 – PRAÇA DE PAG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o Grande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9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</w:tr>
      <w:tr>
        <w:trPr>
          <w:trHeight w:val="789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RECURSO ORÇAMENTÁ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78435</wp:posOffset>
                      </wp:positionV>
                      <wp:extent cx="28321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  <w:tab/>
                                    <w:t>221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4.05pt;mso-position-vertical-relative:text;margin-left:10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  <w:tab/>
                              <w:t>22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177165</wp:posOffset>
                      </wp:positionV>
                      <wp:extent cx="28321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3.95pt;mso-position-vertical-relative:text;margin-left:2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L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ND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1 – NATUREZA DO PARTÍCIP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ENIEN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OR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2 – EMENDA N.°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3 - CNPJ DO PARTÍCIP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76"/>
        <w:gridCol w:w="2218"/>
        <w:gridCol w:w="1134"/>
        <w:gridCol w:w="1113"/>
        <w:gridCol w:w="2359"/>
        <w:gridCol w:w="72"/>
      </w:tblGrid>
      <w:tr>
        <w:trPr>
          <w:trHeight w:val="606" w:hRule="atLeast"/>
        </w:trPr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4 – ÁREA DE ATENDIMENTO (PROGRAM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teção Social Básica ......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5 – ÓRGÃO FINANCI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AD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6 – AÇÃO A SER FINANCI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tividade a ser executada com a ação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17 – DESCRIÇÃO SINTÉTICA DO OBJETO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. Melhorar o acesso de idosos às atividades ofertadas pelo Serviço de Convivência e Fortalecimento de Vínculo – SCFV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9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18 – MOTIVO/ JUSTIFICATIVA DA PROPOSIÇÃ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a realidad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escrever o que a prefeitura/secretaria realiza e o que está ocorrendo e precisa ser mudado com este projeto)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a de execução das ações: </w:t>
            </w:r>
            <w:r>
              <w:rPr>
                <w:rFonts w:cs="Arial" w:ascii="Arial" w:hAnsi="Arial"/>
                <w:sz w:val="22"/>
                <w:szCs w:val="22"/>
              </w:rPr>
              <w:t>(Descrever como os beneficiários utilizarão estes materiais/objetos adquiridos)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as metas quantitativa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(enumerar quantas pessoas serão atendidas – Metas tangíveis)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ção dos indicadore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Como vai ser realizado o cálculo, para constatar o alcance das metas. Informar número atual de beneficiados e projeção de aumento com a execução do projeto. Os números deverão ser oficiais com base em informações de órgãos públicos competentes e da realidade do município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ios de verifica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Que instrumental será utilizado para comprovar que a prefeitura está realizando a atividade proposta pelo projeto, ex. fotografias, relatórios, fichas cadastrais, lista de presença, etc...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– AUTENTICAÇÃ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 DO DIRIGENTE OU REPRESENTANTE LEGA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4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IRIGENTE OU DO REPRESENTANTE LEG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4" w:hRule="atLeast"/>
        </w:trPr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681480" cy="8337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DASTRO DO ÓRGÃO CONCEDENTE, DO DIRIGENTE E ORDENADOR DE DESPESA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779"/>
        <w:gridCol w:w="1489"/>
        <w:gridCol w:w="851"/>
        <w:gridCol w:w="2693"/>
        <w:gridCol w:w="1485"/>
      </w:tblGrid>
      <w:tr>
        <w:trPr/>
        <w:tc>
          <w:tcPr>
            <w:tcW w:w="3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1 – N.° CADASTRAL DO CONVÊN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    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– N.° DO PROCES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– NATUREZA DO PARTÍCIP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dent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– EXERCÍ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- BAN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– A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7 – CONTA-COR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– PRAÇA DE PAG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2410"/>
        <w:gridCol w:w="851"/>
        <w:gridCol w:w="1134"/>
        <w:gridCol w:w="425"/>
        <w:gridCol w:w="1134"/>
        <w:gridCol w:w="1485"/>
      </w:tblGrid>
      <w:tr>
        <w:trPr>
          <w:trHeight w:val="375" w:hRule="atLeast"/>
          <w:cantSplit w:val="true"/>
        </w:trPr>
        <w:tc>
          <w:tcPr>
            <w:tcW w:w="97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– IDENTIFICAÇÃO DO PARTÍCIPE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NOME DO ÓRGÃO CONCE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de Estado de Assistência Social e dos Direitos Humanos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 - CNP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150.335/0001-47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 -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S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– ENDEREÇO COMPL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Desembargador José Nunes da Cunha, Bloco III – Parque dos Poderes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- 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Grande/M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- 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031-310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– CX POS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DDD/ 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7) 3318-4100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FAX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@sead.ms.gov.br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CÓDIGO DO ÓRG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– CÓDIGO DA UNIDADE GESTO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– CÓDIGO GEST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– CÓDIGO DA UNIDADE ORÇAMENTÁ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2"/>
        <w:gridCol w:w="2126"/>
        <w:gridCol w:w="284"/>
        <w:gridCol w:w="850"/>
        <w:gridCol w:w="1134"/>
        <w:gridCol w:w="851"/>
        <w:gridCol w:w="1343"/>
      </w:tblGrid>
      <w:tr>
        <w:trPr>
          <w:trHeight w:val="435" w:hRule="atLeast"/>
          <w:cantSplit w:val="true"/>
        </w:trPr>
        <w:tc>
          <w:tcPr>
            <w:tcW w:w="97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– IDENTIFICAÇÃO DO DIRIGENTE DO ÓRGÃO CONCEDENTE</w:t>
            </w:r>
          </w:p>
        </w:tc>
      </w:tr>
      <w:tr>
        <w:trPr>
          <w:trHeight w:val="518" w:hRule="atLeast"/>
        </w:trPr>
        <w:tc>
          <w:tcPr>
            <w:tcW w:w="6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 – NOME DO DIRIGENTE DO ÓRGÃO / ENTIDA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  <w:lang w:val="en-US"/>
              </w:rPr>
              <w:t>25 – CP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 – CARGO OU FUNÇ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7 </w:t>
            </w:r>
            <w:r>
              <w:rPr>
                <w:rFonts w:cs="Arial" w:ascii="Arial" w:hAnsi="Arial"/>
                <w:sz w:val="16"/>
                <w:szCs w:val="16"/>
              </w:rPr>
              <w:t>– RG N.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8 – DATA DA EXPED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9 – ÓRGÃO EXPED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– ENDEREÇO RESIDENCIAL COMPL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 – MUNICÍPI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– UF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– 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34 – DDD/ 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35 – CEL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– 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32"/>
        <w:gridCol w:w="1878"/>
        <w:gridCol w:w="284"/>
        <w:gridCol w:w="1984"/>
        <w:gridCol w:w="851"/>
        <w:gridCol w:w="1343"/>
      </w:tblGrid>
      <w:tr>
        <w:trPr>
          <w:trHeight w:val="453" w:hRule="atLeast"/>
          <w:cantSplit w:val="true"/>
        </w:trPr>
        <w:tc>
          <w:tcPr>
            <w:tcW w:w="97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– IDENTIFICAÇÃO DO ORDENADOR DE DESPESA DO ÓRGÃO CONCEDENTE</w:t>
            </w:r>
          </w:p>
        </w:tc>
      </w:tr>
      <w:tr>
        <w:trPr/>
        <w:tc>
          <w:tcPr>
            <w:tcW w:w="75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 – NOME DO ORDENADOR DE DESPESA DO ÓRGÃO / ENTIDA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38 – CP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39 – CARGO OU FUNÇ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– RG N.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1 – DATA DA EXPED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2 – ÓRGÃO EXPED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3 – ENDEREÇO RESIDENCIAL COMPL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4 – 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5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 – CEP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 – DDD/ 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– CEL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– 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0"/>
        <w:gridCol w:w="2644"/>
        <w:gridCol w:w="1821"/>
        <w:gridCol w:w="2359"/>
        <w:gridCol w:w="72"/>
      </w:tblGrid>
      <w:tr>
        <w:trPr>
          <w:trHeight w:val="310" w:hRule="atLeast"/>
        </w:trPr>
        <w:tc>
          <w:tcPr>
            <w:tcW w:w="9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– AUTENTICAÇÃ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4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Grande - MS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----------------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CARIMBO E ASSINATURA DO DIRIGENTE OU REPRESENTANTE LEGA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9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ERVAÇÃO: </w:t>
            </w:r>
            <w:r>
              <w:rPr>
                <w:rFonts w:cs="Arial" w:ascii="Arial" w:hAnsi="Arial"/>
                <w:sz w:val="18"/>
                <w:szCs w:val="18"/>
              </w:rPr>
              <w:t>NA HIPÓTESE DE HAVER OUTRO PARTÍCIPE DEVERÁ SER PREENCHIDO OUTRO ANEXO II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787525" cy="885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STRO DO CONVENENTE, DO DIRIGENTE E ORDENADOR DE DESPESA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262"/>
        <w:gridCol w:w="993"/>
        <w:gridCol w:w="1134"/>
        <w:gridCol w:w="1701"/>
        <w:gridCol w:w="1417"/>
        <w:gridCol w:w="1112"/>
      </w:tblGrid>
      <w:tr>
        <w:trPr>
          <w:trHeight w:val="489" w:hRule="atLeast"/>
        </w:trPr>
        <w:tc>
          <w:tcPr>
            <w:tcW w:w="4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– N.° CADASTAL DO CONVÊN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– N.° DO PROCES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3 – EXERCÍ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475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4 - BAN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5 – A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6 – CONTA COR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7 – PRAÇA DE PAG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8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701"/>
        <w:gridCol w:w="992"/>
        <w:gridCol w:w="1559"/>
        <w:gridCol w:w="567"/>
        <w:gridCol w:w="1060"/>
      </w:tblGrid>
      <w:tr>
        <w:trPr>
          <w:trHeight w:val="375" w:hRule="atLeast"/>
          <w:cantSplit w:val="true"/>
        </w:trPr>
        <w:tc>
          <w:tcPr>
            <w:tcW w:w="97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– IDENTIFICAÇÃO DO PARTÍCIPE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– NOME DO ÓRGÃO OU ENTIDADE CONVE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  <w:lang w:val="en-US"/>
              </w:rPr>
              <w:t>10 – CNP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  <w:lang w:val="en-US"/>
              </w:rPr>
              <w:t>11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2 – ENDEREÇO COMPL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3 – 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4 - 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5 – CX POS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6 – DDD/ 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7 – FAX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8 – 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2268"/>
        <w:gridCol w:w="851"/>
        <w:gridCol w:w="1343"/>
      </w:tblGrid>
      <w:tr>
        <w:trPr>
          <w:trHeight w:val="435" w:hRule="atLeast"/>
          <w:cantSplit w:val="true"/>
        </w:trPr>
        <w:tc>
          <w:tcPr>
            <w:tcW w:w="9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– IDENTIFICAÇÃO DO DIRIGENTE DO ÓRGÃO OU ENTIDAD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 – NOME DO DIRIGENTE DO ÓRGÃO / ENTIDA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0 – CP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 – CARGO OU FUNÇÃ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22 – RG N.°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3 – DATA DA EXPED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4 – ÓRGÃO EXPED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5 – ENDEREÇO RESIDENCIAL COMPL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6 – 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7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8 – 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9 – DDD/ 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30 – CEL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31 – 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2268"/>
        <w:gridCol w:w="851"/>
        <w:gridCol w:w="1343"/>
      </w:tblGrid>
      <w:tr>
        <w:trPr>
          <w:trHeight w:val="453" w:hRule="atLeast"/>
          <w:cantSplit w:val="true"/>
        </w:trPr>
        <w:tc>
          <w:tcPr>
            <w:tcW w:w="9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2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– IDENTIFICAÇÃO DO ORDENADOR DE DESPESA DO ÓRGÃO OU ENTIDAD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 – NOME DO ORDENADOR DE DESPESA DO ÓRGÃO / ENTIDA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 – CP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34 – CARGO OU FUNÇ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35 – RG N.°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36 – DATA DA EXPED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37 – ÓRGÃO EXPED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38 – ENDEREÇO RESIDENCIAL COMPL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39 – 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0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1 - 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2 – DDD/ 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3 – CEL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4 – 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4464"/>
      </w:tblGrid>
      <w:tr>
        <w:trPr>
          <w:trHeight w:val="310" w:hRule="atLeast"/>
        </w:trPr>
        <w:tc>
          <w:tcPr>
            <w:tcW w:w="9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5 – AUTENTICAÇÃO</w:t>
            </w:r>
          </w:p>
        </w:tc>
      </w:tr>
      <w:tr>
        <w:trPr>
          <w:trHeight w:val="1682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--------------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CARIMBO E ASSINATURA DO DIRIGENTE OU REPRESENTANTE LEGAL</w:t>
            </w:r>
          </w:p>
        </w:tc>
      </w:tr>
      <w:tr>
        <w:trPr>
          <w:trHeight w:val="293" w:hRule="atLeast"/>
        </w:trPr>
        <w:tc>
          <w:tcPr>
            <w:tcW w:w="9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ERVAÇÃO: </w:t>
            </w:r>
            <w:r>
              <w:rPr>
                <w:rFonts w:cs="Arial" w:ascii="Arial" w:hAnsi="Arial"/>
                <w:sz w:val="18"/>
                <w:szCs w:val="18"/>
              </w:rPr>
              <w:t>NA HIPÓTESE DE HAVER OUTRO PARTÍCIPE DEVERÁ SER PREENCHIDO OUTRO ANEXO III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6520"/>
        <w:gridCol w:w="1560"/>
      </w:tblGrid>
      <w:tr>
        <w:trPr>
          <w:trHeight w:val="1246" w:hRule="atLeas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5940" cy="8934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 DE TRABALH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EXECUÇÃO E PLANO DE APLICAÇÃ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V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76"/>
        <w:gridCol w:w="3544"/>
        <w:gridCol w:w="1560"/>
      </w:tblGrid>
      <w:tr>
        <w:trPr>
          <w:cantSplit w:val="true"/>
        </w:trPr>
        <w:tc>
          <w:tcPr>
            <w:tcW w:w="6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– NOME DO ÓRGÃO OU ENTIDADE CONVE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EFEITURA MUNICIPAL DE .....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2 – N.° DO CONVÊN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– N.° DO PROCES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– EXERCÍ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</w:t>
            </w:r>
          </w:p>
        </w:tc>
      </w:tr>
      <w:tr>
        <w:trPr>
          <w:trHeight w:val="206" w:hRule="atLeast"/>
          <w:cantSplit w:val="true"/>
        </w:trPr>
        <w:tc>
          <w:tcPr>
            <w:tcW w:w="6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– CNP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6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CRONOGRAMA DE EXECUÇÃO</w:t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4394"/>
        <w:gridCol w:w="1985"/>
        <w:gridCol w:w="1701"/>
        <w:gridCol w:w="1842"/>
        <w:gridCol w:w="2127"/>
      </w:tblGrid>
      <w:tr>
        <w:trPr>
          <w:trHeight w:val="383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7 – MET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8 – ETAPA/ FASE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9 – ESPECIFICAÇÃO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0 – INDICADOR FÍSICO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1 – PREVISÕES DE EXECUÇÃO</w:t>
            </w:r>
          </w:p>
        </w:tc>
      </w:tr>
      <w:tr>
        <w:trPr>
          <w:trHeight w:val="186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MEDI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RMINO</w:t>
            </w:r>
          </w:p>
        </w:tc>
      </w:tr>
      <w:tr>
        <w:trPr>
          <w:trHeight w:val="721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xemplos:</w:t>
            </w:r>
          </w:p>
          <w:p>
            <w:pPr>
              <w:pStyle w:val="Head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características das atividades a serem realizadas em cada meta e etapa/fase)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talecimento </w:t>
            </w:r>
            <w:r>
              <w:rPr>
                <w:rFonts w:cs="Arial" w:ascii="Arial" w:hAnsi="Arial"/>
                <w:color w:val="4D5156"/>
                <w:sz w:val="18"/>
                <w:szCs w:val="18"/>
                <w:shd w:fill="FFFFFF" w:val="clear"/>
              </w:rPr>
              <w:t> das relações familiares e comunitár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famíli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217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mover a melhoria da qualidade de vida da pessoa idos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PLANO DE APLICAÇÃ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283"/>
        <w:gridCol w:w="2470"/>
        <w:gridCol w:w="2613"/>
        <w:gridCol w:w="3139"/>
      </w:tblGrid>
      <w:tr>
        <w:trPr>
          <w:trHeight w:val="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NATUREZA DA DESPES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3 – ESPECIFICAÇ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4 – CONCEDENT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5 – PROPONENT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– SUBTOTAL POR NATUREZA DE GASTO (EM R$ 1,00)</w:t>
            </w:r>
          </w:p>
        </w:tc>
      </w:tr>
      <w:tr>
        <w:trPr>
          <w:trHeight w:val="17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xemplo</w:t>
            </w:r>
            <w:r>
              <w:rPr>
                <w:rFonts w:cs="Arial" w:ascii="Arial" w:hAnsi="Arial"/>
              </w:rPr>
              <w:t>:33903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material de expediente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E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 PARA CATEGORIA ECONÔMIC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xemplo:</w:t>
            </w:r>
            <w:r>
              <w:rPr>
                <w:rFonts w:cs="Arial" w:ascii="Arial" w:hAnsi="Arial"/>
              </w:rPr>
              <w:t>4450423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equipamentos de informática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 PARA CATEGORIA ECONÔMICA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GERAL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6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4961"/>
        <w:gridCol w:w="157"/>
        <w:gridCol w:w="6505"/>
        <w:gridCol w:w="1418"/>
      </w:tblGrid>
      <w:tr>
        <w:trPr/>
        <w:tc>
          <w:tcPr>
            <w:tcW w:w="146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AUTENTICAÇÃO</w:t>
            </w:r>
          </w:p>
        </w:tc>
      </w:tr>
      <w:tr>
        <w:trPr>
          <w:trHeight w:val="954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irigente ou do Representante Legal</w:t>
            </w:r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------------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Dirigente  ou do Representante Legal</w:t>
            </w:r>
          </w:p>
        </w:tc>
      </w:tr>
      <w:tr>
        <w:trPr>
          <w:trHeight w:val="982" w:hRule="atLeast"/>
        </w:trPr>
        <w:tc>
          <w:tcPr>
            <w:tcW w:w="6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62455" cy="9213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 DE TRABALH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NOGRAMA DE DESEMBOLSO FINANCEIR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V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76"/>
        <w:gridCol w:w="5104"/>
      </w:tblGrid>
      <w:tr>
        <w:trPr>
          <w:trHeight w:val="601" w:hRule="atLeast"/>
          <w:cantSplit w:val="true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– NOME DO ÓRGÃO OU ENTIDADE PROPO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– 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– N.° DO PROCES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tbl>
      <w:tblPr>
        <w:tblW w:w="14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92"/>
        <w:gridCol w:w="851"/>
        <w:gridCol w:w="36"/>
        <w:gridCol w:w="1100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450"/>
        <w:gridCol w:w="45"/>
        <w:gridCol w:w="567"/>
        <w:gridCol w:w="102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CE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EM R$ 1,0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04 – A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- META</w:t>
            </w:r>
          </w:p>
        </w:tc>
        <w:tc>
          <w:tcPr>
            <w:tcW w:w="1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16"/>
                <w:szCs w:val="16"/>
              </w:rPr>
              <w:t>06 – MESE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EREI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Ç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H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H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MB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UBRO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EMBRO</w:t>
            </w:r>
          </w:p>
        </w:tc>
      </w:tr>
      <w:tr>
        <w:trPr>
          <w:trHeight w:val="2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1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7– TOTAL ACUMULADO DOS RECURSOS DO ÓRGÃO CONCEDENTE (EM R$ 1,00)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O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M R$ 1,0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08 - A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– META</w:t>
            </w:r>
          </w:p>
        </w:tc>
        <w:tc>
          <w:tcPr>
            <w:tcW w:w="1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MESE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IR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EREI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Ç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H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H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MB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UBRO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EMBRO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– TOTAL ACUMULADO DOS RECURSOS DO PROPONENTE (EM R$ 1,00)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– TOTAL GERAL DOS RECURSOS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7797"/>
      </w:tblGrid>
      <w:tr>
        <w:trPr>
          <w:trHeight w:val="266" w:hRule="atLeast"/>
        </w:trPr>
        <w:tc>
          <w:tcPr>
            <w:tcW w:w="14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3 – AUTENTICAÇÃO</w:t>
            </w:r>
          </w:p>
        </w:tc>
      </w:tr>
      <w:tr>
        <w:trPr>
          <w:trHeight w:val="9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IRIGENTE OU DO REPRESENTANTE LEGAL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 DO DIRIGENTE OU REPRESENTANTE LEGAL</w:t>
            </w:r>
          </w:p>
        </w:tc>
      </w:tr>
    </w:tbl>
    <w:p>
      <w:pPr>
        <w:sectPr>
          <w:type w:val="nextPage"/>
          <w:pgSz w:orient="landscape" w:w="16838" w:h="11906"/>
          <w:pgMar w:left="1134" w:right="108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8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5"/>
        <w:gridCol w:w="1181"/>
      </w:tblGrid>
      <w:tr>
        <w:trPr>
          <w:trHeight w:val="120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9445" cy="9448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E AQUISIÇÃO DE EQUIPAMENTOS E MATERIAIS PERMANENTES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V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04"/>
      </w:tblGrid>
      <w:tr>
        <w:trPr>
          <w:trHeight w:val="344" w:hRule="atLeast"/>
        </w:trPr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– NOME DO ÓRGÃO OU ENTIDADE PROPO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– PROCESSO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– IDENTIFICAÇÃO DO BENEFICI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992"/>
        <w:gridCol w:w="1418"/>
        <w:gridCol w:w="1371"/>
      </w:tblGrid>
      <w:tr>
        <w:trPr>
          <w:trHeight w:val="333" w:hRule="atLeast"/>
        </w:trPr>
        <w:tc>
          <w:tcPr>
            <w:tcW w:w="9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– RELAÇÃO DOS EQUIPAMENTOS E MATERIAIS PERMANENTES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NOME E ESPECIFICAÇÃO DO EQUIPAMENTO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édia de preços de acordo com as cotações anexas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45" w:hRule="atLeast"/>
        </w:trPr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– MANUTENÇÃO PREVENTIVA E CORRETIVA DOS EQUIPAMNTOS A SEREM ADQUIRI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1"/>
      </w:tblGrid>
      <w:tr>
        <w:trPr>
          <w:cantSplit w:val="true"/>
        </w:trPr>
        <w:tc>
          <w:tcPr>
            <w:tcW w:w="9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6 – AUTENTICAÇÃO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cs="Arial" w:ascii="Arial" w:hAnsi="Arial"/>
              </w:rPr>
              <w:t xml:space="preserve">:   </w:t>
            </w:r>
          </w:p>
        </w:tc>
        <w:tc>
          <w:tcPr>
            <w:tcW w:w="5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DIRIGENTE OU REPRESENTANTE LEGAL</w:t>
            </w:r>
          </w:p>
        </w:tc>
      </w:tr>
      <w:tr>
        <w:trPr>
          <w:trHeight w:val="754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134" w:right="1134" w:gutter="0" w:header="0" w:top="10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10:00Z</dcterms:created>
  <dc:creator>SASCT</dc:creator>
  <dc:description/>
  <cp:keywords/>
  <dc:language>en-US</dc:language>
  <cp:lastModifiedBy>Ilda Pinheiro de Almeida</cp:lastModifiedBy>
  <cp:lastPrinted>2024-04-09T09:44:00Z</cp:lastPrinted>
  <dcterms:modified xsi:type="dcterms:W3CDTF">2024-04-09T17:40:00Z</dcterms:modified>
  <cp:revision>8</cp:revision>
  <dc:subject/>
  <dc:title> </dc:title>
</cp:coreProperties>
</file>