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NfaseSutil"/>
          <w:rFonts w:ascii="Century Gothic" w:hAnsi="Century Gothic" w:cs="David"/>
          <w:b/>
          <w:b/>
          <w:i w:val="false"/>
          <w:i w:val="false"/>
          <w:shadow/>
          <w:color w:val="0D0D0D"/>
        </w:rPr>
      </w:pPr>
      <w:r>
        <w:rPr>
          <w:rStyle w:val="NfaseSutil"/>
          <w:rFonts w:cs="David" w:ascii="Century Gothic" w:hAnsi="Century Gothic"/>
          <w:b/>
          <w:i w:val="false"/>
          <w:shadow/>
          <w:color w:val="0D0D0D"/>
        </w:rPr>
        <w:t>CADASTRO DE USUÁRIO PARA ACESSO AO SISTEMA REDE SUAS MS</w:t>
      </w:r>
    </w:p>
    <w:p>
      <w:pPr>
        <w:pStyle w:val="Normal"/>
        <w:spacing w:before="0" w:after="0"/>
        <w:rPr>
          <w:rStyle w:val="NfaseSutil"/>
          <w:rFonts w:ascii="Century Gothic" w:hAnsi="Century Gothic" w:cs="David"/>
          <w:b/>
          <w:b/>
          <w:shadow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NfaseSutil"/>
        </w:rPr>
        <w:t>Nome completo do usuário (*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faseSutil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NfaseSutil"/>
          <w:color w:val="000000"/>
        </w:rPr>
      </w:pPr>
      <w:r>
        <w:rPr/>
      </w:r>
    </w:p>
    <w:p>
      <w:pPr>
        <w:pStyle w:val="Normal"/>
        <w:spacing w:before="0" w:after="0"/>
        <w:rPr/>
      </w:pPr>
      <w:r>
        <w:rPr>
          <w:color w:val="000000"/>
        </w:rPr>
        <w:t xml:space="preserve">Email </w:t>
      </w:r>
      <w:r>
        <w:rPr>
          <w:rStyle w:val="NfaseSutil"/>
          <w:color w:val="000000"/>
        </w:rPr>
        <w:t>PESSOAL (*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faseSutil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NfaseSutil"/>
          <w:color w:val="000000"/>
        </w:rPr>
      </w:pPr>
      <w:r>
        <w:rPr/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Telefone Residencia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Telefone Celular (*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Fone Comercial (*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RG (*)</w:t>
        <w:tab/>
        <w:tab/>
        <w:tab/>
        <w:tab/>
        <w:t xml:space="preserve">       Órgão Emissor (*)</w:t>
        <w:tab/>
        <w:tab/>
        <w:tab/>
        <w:t>UF (*)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43"/>
        <w:gridCol w:w="24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/>
      </w:pPr>
      <w:r>
        <w:rPr/>
        <w:t>CPF (*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faseSutil"/>
                <w:rFonts w:cs="Calibri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NfaseSutil"/>
          <w:rFonts w:cs="Calibri"/>
          <w:color w:val="000000"/>
        </w:rPr>
      </w:pPr>
      <w:r>
        <w:rPr/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Data de Nascimento (*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Vínculo Institucional (*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Lotação (*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Matrícula (* para funcionário público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rStyle w:val="NfaseSutil"/>
          <w:color w:val="000000"/>
        </w:rPr>
      </w:pPr>
      <w:r>
        <w:rPr>
          <w:rStyle w:val="NfaseSutil"/>
          <w:color w:val="000000"/>
        </w:rPr>
        <w:t>Município (*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faseSutil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NfaseSutil"/>
          <w:color w:val="000000"/>
        </w:rPr>
      </w:pPr>
      <w:r>
        <w:rPr>
          <w:rStyle w:val="NfaseSutil"/>
          <w:rFonts w:cs="Calibri"/>
          <w:color w:val="000000"/>
        </w:rPr>
        <w:t xml:space="preserve">  </w:t>
      </w:r>
    </w:p>
    <w:p>
      <w:pPr>
        <w:pStyle w:val="Normal"/>
        <w:spacing w:before="0" w:after="0"/>
        <w:rPr/>
      </w:pPr>
      <w:r>
        <w:rPr>
          <w:rStyle w:val="NfaseSutil"/>
          <w:color w:val="000000"/>
        </w:rPr>
        <w:t>Acesso solicitado:</w:t>
      </w:r>
    </w:p>
    <w:p>
      <w:pPr>
        <w:pStyle w:val="Normal"/>
        <w:spacing w:before="0" w:after="0"/>
        <w:rPr/>
      </w:pPr>
      <w:r>
        <w:rPr>
          <w:rStyle w:val="NfaseSutil"/>
          <w:b/>
          <w:color w:val="000000"/>
        </w:rPr>
        <w:t>(   ) Gestor(a) Municipal</w:t>
      </w:r>
    </w:p>
    <w:p>
      <w:pPr>
        <w:pStyle w:val="Normal"/>
        <w:spacing w:before="0" w:after="0"/>
        <w:rPr/>
      </w:pPr>
      <w:r>
        <w:rPr>
          <w:rStyle w:val="NfaseSutil"/>
          <w:b/>
          <w:color w:val="000000"/>
        </w:rPr>
        <w:t>(   ) Técnico(a) Municipal</w:t>
      </w:r>
    </w:p>
    <w:p>
      <w:pPr>
        <w:pStyle w:val="Normal"/>
        <w:spacing w:before="0" w:after="0"/>
        <w:rPr/>
      </w:pPr>
      <w:r>
        <w:rPr>
          <w:rStyle w:val="NfaseSutil"/>
          <w:b/>
          <w:color w:val="000000"/>
        </w:rPr>
        <w:t>(   ) CMAS</w:t>
      </w:r>
    </w:p>
    <w:p>
      <w:pPr>
        <w:pStyle w:val="Normal"/>
        <w:spacing w:before="0" w:after="0"/>
        <w:jc w:val="both"/>
        <w:rPr>
          <w:rStyle w:val="NfaseSutil"/>
          <w:color w:val="000000"/>
        </w:rPr>
      </w:pPr>
      <w:r>
        <w:rPr>
          <w:rStyle w:val="NfaseSutil"/>
          <w:b/>
          <w:color w:val="000000"/>
          <w:u w:val="single"/>
        </w:rPr>
        <w:t>Obs.: No caso de técnico(a) municipal também responsável pelo CMAS, pode ser marcada mais de uma opção.</w:t>
      </w:r>
    </w:p>
    <w:p>
      <w:pPr>
        <w:pStyle w:val="Normal"/>
        <w:spacing w:before="0" w:after="0"/>
        <w:rPr>
          <w:rStyle w:val="NfaseSutil"/>
          <w:color w:val="000000"/>
        </w:rPr>
      </w:pPr>
      <w:r>
        <w:rPr>
          <w:rStyle w:val="NfaseSutil"/>
          <w:color w:val="000000"/>
        </w:rPr>
        <w:t xml:space="preserve">1. É Através do seu </w:t>
      </w:r>
      <w:r>
        <w:rPr>
          <w:rStyle w:val="NfaseSutil"/>
          <w:b/>
          <w:color w:val="000000"/>
          <w:u w:val="single"/>
        </w:rPr>
        <w:t>EMAIL PESSOAL</w:t>
      </w:r>
      <w:r>
        <w:rPr>
          <w:rStyle w:val="NfaseSutil"/>
          <w:color w:val="000000"/>
        </w:rPr>
        <w:t xml:space="preserve"> que receberá a senha para o primeiro acesso ao sistema;</w:t>
      </w:r>
    </w:p>
    <w:p>
      <w:pPr>
        <w:pStyle w:val="Normal"/>
        <w:spacing w:before="0" w:after="0"/>
        <w:rPr>
          <w:rStyle w:val="NfaseSutil"/>
          <w:color w:val="000000"/>
        </w:rPr>
      </w:pPr>
      <w:r>
        <w:rPr>
          <w:rStyle w:val="NfaseSutil"/>
          <w:color w:val="000000"/>
        </w:rPr>
        <w:t>2. Todas as informações com asterisco são obrigatórias.</w:t>
      </w:r>
    </w:p>
    <w:p>
      <w:pPr>
        <w:pStyle w:val="Normal"/>
        <w:spacing w:before="0" w:after="0"/>
        <w:rPr>
          <w:rStyle w:val="NfaseSutil"/>
          <w:color w:val="000000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4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28190" cy="52578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28190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faseSutil">
    <w:name w:val="Ênfase Sutil"/>
    <w:qFormat/>
    <w:rPr>
      <w:i/>
      <w:iCs/>
      <w:color w:val="404040"/>
    </w:rPr>
  </w:style>
  <w:style w:type="character" w:styleId="Lbl1">
    <w:name w:val="lbl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bl">
    <w:name w:val="l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7:12:00Z</dcterms:created>
  <dc:creator>Antonio Barbosa Nogueira Junior</dc:creator>
  <dc:description/>
  <cp:keywords/>
  <dc:language>en-US</dc:language>
  <cp:lastModifiedBy>Andressa Enedina Lima</cp:lastModifiedBy>
  <cp:lastPrinted>2023-08-07T11:04:00Z</cp:lastPrinted>
  <dcterms:modified xsi:type="dcterms:W3CDTF">2024-07-23T17:12:00Z</dcterms:modified>
  <cp:revision>2</cp:revision>
  <dc:subject/>
  <dc:title/>
</cp:coreProperties>
</file>